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人空间（行政工勤人员）评分细则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719"/>
        <w:gridCol w:w="6006"/>
      </w:tblGrid>
      <w:tr>
        <w:trPr>
          <w:trHeight w:val="6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  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价内容</w:t>
            </w:r>
          </w:p>
        </w:tc>
      </w:tr>
      <w:tr>
        <w:trPr>
          <w:trHeight w:val="8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文章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20.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最多</w:t>
            </w:r>
            <w:r>
              <w:rPr/>
              <w:t>818</w:t>
            </w:r>
            <w:r>
              <w:rPr/>
              <w:t>篇，人均</w:t>
            </w:r>
            <w:r>
              <w:rPr/>
              <w:t>95</w:t>
            </w:r>
            <w:r>
              <w:rPr/>
              <w:t>篇，基本要求人均</w:t>
            </w:r>
            <w:r>
              <w:rPr/>
              <w:t>48</w:t>
            </w:r>
            <w:r>
              <w:rPr/>
              <w:t>篇。</w:t>
            </w:r>
          </w:p>
        </w:tc>
      </w:tr>
      <w:tr>
        <w:trPr>
          <w:trHeight w:val="84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视频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10.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最多</w:t>
            </w:r>
            <w:r>
              <w:rPr/>
              <w:t>165</w:t>
            </w:r>
            <w:r>
              <w:rPr/>
              <w:t>个，人均</w:t>
            </w:r>
            <w:r>
              <w:rPr/>
              <w:t>16</w:t>
            </w:r>
            <w:r>
              <w:rPr/>
              <w:t>个，基本要求人均</w:t>
            </w:r>
            <w:r>
              <w:rPr/>
              <w:t>8</w:t>
            </w:r>
            <w:r>
              <w:rPr/>
              <w:t>个。</w:t>
            </w:r>
          </w:p>
        </w:tc>
      </w:tr>
      <w:tr>
        <w:trPr>
          <w:trHeight w:val="8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总访客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20.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最多</w:t>
            </w:r>
            <w:r>
              <w:rPr/>
              <w:t>16202</w:t>
            </w:r>
            <w:r>
              <w:rPr/>
              <w:t>位，人均</w:t>
            </w:r>
            <w:r>
              <w:rPr/>
              <w:t>1430</w:t>
            </w:r>
            <w:r>
              <w:rPr/>
              <w:t>位。</w:t>
            </w:r>
          </w:p>
        </w:tc>
      </w:tr>
      <w:tr>
        <w:trPr>
          <w:trHeight w:val="8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好友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10.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最多</w:t>
            </w:r>
            <w:r>
              <w:rPr/>
              <w:t>2014</w:t>
            </w:r>
            <w:r>
              <w:rPr/>
              <w:t>位，人均</w:t>
            </w:r>
            <w:r>
              <w:rPr/>
              <w:t>218</w:t>
            </w:r>
            <w:r>
              <w:rPr/>
              <w:t>位，基本要求人均</w:t>
            </w:r>
            <w:r>
              <w:rPr/>
              <w:t>80</w:t>
            </w:r>
            <w:r>
              <w:rPr/>
              <w:t>位。</w:t>
            </w:r>
          </w:p>
        </w:tc>
      </w:tr>
      <w:tr>
        <w:trPr>
          <w:trHeight w:val="123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文章与工作相关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12.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发布的信息丰富完整，且与相应工作、科研、学校发展联系紧密，具有服务性。建议</w:t>
            </w:r>
            <w:r>
              <w:rPr/>
              <w:t>80%</w:t>
            </w:r>
            <w:r>
              <w:rPr/>
              <w:t>上的文章其内容与工作科研相关，计</w:t>
            </w:r>
            <w:r>
              <w:rPr/>
              <w:t>10.0-12.0</w:t>
            </w:r>
            <w:r>
              <w:rPr/>
              <w:t>分，</w:t>
            </w:r>
            <w:r>
              <w:rPr/>
              <w:t>60-80%</w:t>
            </w:r>
            <w:r>
              <w:rPr/>
              <w:t>以上的文章与工作科研相关，计</w:t>
            </w:r>
            <w:r>
              <w:rPr/>
              <w:t>8.0-9.9</w:t>
            </w:r>
            <w:r>
              <w:rPr/>
              <w:t>分，</w:t>
            </w:r>
            <w:r>
              <w:rPr/>
              <w:t>50%</w:t>
            </w:r>
            <w:r>
              <w:rPr/>
              <w:t>以上的文章与工作科研相关，计</w:t>
            </w:r>
            <w:r>
              <w:rPr/>
              <w:t>6.0-7.9</w:t>
            </w:r>
            <w:r>
              <w:rPr/>
              <w:t>分，否则计</w:t>
            </w:r>
            <w:r>
              <w:rPr/>
              <w:t>0-5.9</w:t>
            </w:r>
            <w:r>
              <w:rPr/>
              <w:t>分。</w:t>
            </w:r>
          </w:p>
        </w:tc>
      </w:tr>
      <w:tr>
        <w:trPr>
          <w:trHeight w:val="123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视频与工作相关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8.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发布的视频应与相应工作、科研、学校发展联系紧密，具有服务性。建议</w:t>
            </w:r>
            <w:r>
              <w:rPr/>
              <w:t>80%</w:t>
            </w:r>
            <w:r>
              <w:rPr/>
              <w:t>上的视频其内容与工作科研相关，计</w:t>
            </w:r>
            <w:r>
              <w:rPr/>
              <w:t>7.0-8.0</w:t>
            </w:r>
            <w:r>
              <w:rPr/>
              <w:t>分，</w:t>
            </w:r>
            <w:r>
              <w:rPr/>
              <w:t>60-80%</w:t>
            </w:r>
            <w:r>
              <w:rPr/>
              <w:t>以上的视频与工作科研相关，计</w:t>
            </w:r>
            <w:r>
              <w:rPr/>
              <w:t>5.0-6.9</w:t>
            </w:r>
            <w:r>
              <w:rPr/>
              <w:t>分，</w:t>
            </w:r>
            <w:r>
              <w:rPr/>
              <w:t>50%</w:t>
            </w:r>
            <w:r>
              <w:rPr/>
              <w:t>以上的文章与工作科研相关，计</w:t>
            </w:r>
            <w:r>
              <w:rPr/>
              <w:t>3.0-4.9</w:t>
            </w:r>
            <w:r>
              <w:rPr/>
              <w:t>分，否则计</w:t>
            </w:r>
            <w:r>
              <w:rPr/>
              <w:t>0-2.9</w:t>
            </w:r>
            <w:r>
              <w:rPr/>
              <w:t>分。</w:t>
            </w:r>
          </w:p>
        </w:tc>
      </w:tr>
      <w:tr>
        <w:trPr>
          <w:trHeight w:val="123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工作导航、人员导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5.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建有所负责工作的内容、相关联系人员导航模块，图文并茂、内容丰富，具有较好的服务性。</w:t>
            </w:r>
          </w:p>
        </w:tc>
      </w:tr>
      <w:tr>
        <w:trPr>
          <w:trHeight w:val="123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自创栏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5.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建有自创栏目，且脉络清晰、栏目规划合理，突出岗位特色与管理服务特色，与工作科研契合度高。自创栏目数量不低于</w:t>
            </w:r>
            <w:r>
              <w:rPr/>
              <w:t>5</w:t>
            </w:r>
            <w:r>
              <w:rPr/>
              <w:t>，且不存在零文章自创栏目。</w:t>
            </w:r>
          </w:p>
        </w:tc>
      </w:tr>
      <w:tr>
        <w:trPr>
          <w:trHeight w:val="123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界面布局、美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10.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上传个人真实头像，使用真实姓名。网页内各个元素搭配合理，颜色搭配协调，页面简洁美观，背景音乐柔和，总体令人赏心悦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人空间（行政转教师人员）评分细则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719"/>
        <w:gridCol w:w="6006"/>
      </w:tblGrid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  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价内容</w:t>
            </w:r>
          </w:p>
        </w:tc>
      </w:tr>
      <w:tr>
        <w:trPr>
          <w:trHeight w:val="41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文章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20.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最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81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篇，人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篇，基本要求人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篇。</w:t>
            </w:r>
          </w:p>
        </w:tc>
      </w:tr>
      <w:tr>
        <w:trPr>
          <w:trHeight w:val="41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视频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10.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最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6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个，人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个，基本要求人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个。</w:t>
            </w:r>
          </w:p>
        </w:tc>
      </w:tr>
      <w:tr>
        <w:trPr>
          <w:trHeight w:val="5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总访客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20.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最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620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位，人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43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位。</w:t>
            </w:r>
          </w:p>
        </w:tc>
      </w:tr>
      <w:tr>
        <w:trPr>
          <w:trHeight w:val="4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好友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10.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最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1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位，人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1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位，基本要求人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8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位。</w:t>
            </w:r>
          </w:p>
        </w:tc>
      </w:tr>
      <w:tr>
        <w:trPr>
          <w:trHeight w:val="169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文章与工作相关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12.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发布的信息丰富完整，且与相应工作、科研教学、学校发展联系紧密，具有服务性。建议</w:t>
            </w:r>
            <w:r>
              <w:rPr/>
              <w:t>80%</w:t>
            </w:r>
            <w:r>
              <w:rPr/>
              <w:t>上的文章其内容与工作科研相关，计</w:t>
            </w:r>
            <w:r>
              <w:rPr/>
              <w:t>10.0-12.0</w:t>
            </w:r>
            <w:r>
              <w:rPr/>
              <w:t>分，</w:t>
            </w:r>
            <w:r>
              <w:rPr/>
              <w:t>60-80%</w:t>
            </w:r>
            <w:r>
              <w:rPr/>
              <w:t>以上的文章与工作科研相关，计</w:t>
            </w:r>
            <w:r>
              <w:rPr/>
              <w:t>8.0-9.9</w:t>
            </w:r>
            <w:r>
              <w:rPr/>
              <w:t>分，</w:t>
            </w:r>
            <w:r>
              <w:rPr/>
              <w:t>50%</w:t>
            </w:r>
            <w:r>
              <w:rPr/>
              <w:t>以上的文章与工作科研相关，计</w:t>
            </w:r>
            <w:r>
              <w:rPr/>
              <w:t>6.0-7.9</w:t>
            </w:r>
            <w:r>
              <w:rPr/>
              <w:t>分，否则计</w:t>
            </w:r>
            <w:r>
              <w:rPr/>
              <w:t>0-5.9</w:t>
            </w:r>
            <w:r>
              <w:rPr/>
              <w:t>分。</w:t>
            </w:r>
          </w:p>
        </w:tc>
      </w:tr>
      <w:tr>
        <w:trPr>
          <w:trHeight w:val="123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视频与工作相关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8.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发布的视频应与相应工作、科研教学、学校发展联系紧密，具有服务性。建议</w:t>
            </w:r>
            <w:r>
              <w:rPr/>
              <w:t>80%</w:t>
            </w:r>
            <w:r>
              <w:rPr/>
              <w:t>上的视频其内容与工作科研相关，计</w:t>
            </w:r>
            <w:r>
              <w:rPr/>
              <w:t>7.0-8.0</w:t>
            </w:r>
            <w:r>
              <w:rPr/>
              <w:t>分，</w:t>
            </w:r>
            <w:r>
              <w:rPr/>
              <w:t>60-80%</w:t>
            </w:r>
            <w:r>
              <w:rPr/>
              <w:t>以上的视频与工作科研相关，计</w:t>
            </w:r>
            <w:r>
              <w:rPr/>
              <w:t>5.0-6.9</w:t>
            </w:r>
            <w:r>
              <w:rPr/>
              <w:t>分，</w:t>
            </w:r>
            <w:r>
              <w:rPr/>
              <w:t>50%</w:t>
            </w:r>
            <w:r>
              <w:rPr/>
              <w:t>以上的文章与工作科研相关，计</w:t>
            </w:r>
            <w:r>
              <w:rPr/>
              <w:t>3.0-4.9</w:t>
            </w:r>
            <w:r>
              <w:rPr/>
              <w:t>分，否则计</w:t>
            </w:r>
            <w:r>
              <w:rPr/>
              <w:t>0-2.9</w:t>
            </w:r>
            <w:r>
              <w:rPr/>
              <w:t>分。</w:t>
            </w:r>
          </w:p>
        </w:tc>
      </w:tr>
      <w:tr>
        <w:trPr>
          <w:trHeight w:val="7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工作导航、人员导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5.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建有所负责工作的内容、相关联系人员导航模块，图文并茂、内容丰富，具有较好的服务性。</w:t>
            </w:r>
          </w:p>
        </w:tc>
      </w:tr>
      <w:tr>
        <w:trPr>
          <w:trHeight w:val="123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自创栏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5.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建有自创栏目，且脉络清晰、栏目规划合理，突出岗位特色与管理服务特色，与工作科研契合度高。自创栏目数量不低于</w:t>
            </w:r>
            <w:r>
              <w:rPr/>
              <w:t>5</w:t>
            </w:r>
            <w:r>
              <w:rPr/>
              <w:t>，且不存在零文章自创栏目。</w:t>
            </w:r>
          </w:p>
        </w:tc>
      </w:tr>
      <w:tr>
        <w:trPr>
          <w:trHeight w:val="123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界面布局、美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10.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上传个人真实头像，使用真实姓名。网页内各个元素搭配合理，颜色搭配协调，页面简洁美观，背景音乐柔和，总体令人赏心悦目。</w:t>
            </w:r>
          </w:p>
        </w:tc>
      </w:tr>
      <w:tr>
        <w:trPr>
          <w:trHeight w:val="95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相关导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建有与教学相关的导航模块，内容丰富、图文并茂、知识线路清晰，具有较好的服务性。</w:t>
            </w:r>
          </w:p>
        </w:tc>
      </w:tr>
      <w:tr>
        <w:trPr>
          <w:trHeight w:val="8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栏目与内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.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建有课堂教学栏目，线路清晰，分类合理，内容丰富，能反映出教学资料的完整性和知识的拓展性，有课程教学视频。</w:t>
            </w:r>
          </w:p>
        </w:tc>
      </w:tr>
      <w:tr>
        <w:trPr>
          <w:trHeight w:val="89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堂魔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在课堂魔方下建有不少于一门课程的教学栏目，且规划合理，内容丰富完整，可进行教学、布置作业、批阅作业与学生互动交流。</w:t>
            </w:r>
          </w:p>
        </w:tc>
      </w:tr>
    </w:tbl>
    <w:p>
      <w:pPr>
        <w:pStyle w:val="Normal"/>
        <w:rPr/>
      </w:pPr>
      <w:r>
        <w:rPr/>
        <w:t>说明：本表中前</w:t>
      </w:r>
      <w:r>
        <w:rPr/>
        <w:t>9</w:t>
      </w:r>
      <w:r>
        <w:rPr/>
        <w:t>项内容按</w:t>
      </w:r>
      <w:r>
        <w:rPr/>
        <w:t>70%</w:t>
      </w:r>
      <w:r>
        <w:rPr/>
        <w:t>的比例折算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人空间（专任教师）评分细则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719"/>
        <w:gridCol w:w="6006"/>
      </w:tblGrid>
      <w:tr>
        <w:trPr>
          <w:trHeight w:val="6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  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价内容</w:t>
            </w:r>
          </w:p>
        </w:tc>
      </w:tr>
      <w:tr>
        <w:trPr>
          <w:trHeight w:val="56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文章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15.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最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78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篇，人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篇，基本要求人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篇。</w:t>
            </w:r>
          </w:p>
        </w:tc>
      </w:tr>
      <w:tr>
        <w:trPr>
          <w:trHeight w:val="7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视频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10.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最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3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个，人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个，基本要求人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个。</w:t>
            </w:r>
          </w:p>
        </w:tc>
      </w:tr>
      <w:tr>
        <w:trPr>
          <w:trHeight w:val="69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总访客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15.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最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748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位，人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30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位。</w:t>
            </w:r>
          </w:p>
        </w:tc>
      </w:tr>
      <w:tr>
        <w:trPr>
          <w:trHeight w:val="68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好友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10.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最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43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位，人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位，基本要求人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8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位。</w:t>
            </w:r>
          </w:p>
        </w:tc>
      </w:tr>
      <w:tr>
        <w:trPr>
          <w:trHeight w:val="123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文章与教学相关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12.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发布的信息丰富完整，且与教育教学、科研、专业建设、学校发展联系紧密，具有服务性。建议</w:t>
            </w:r>
            <w:r>
              <w:rPr/>
              <w:t>80%</w:t>
            </w:r>
            <w:r>
              <w:rPr/>
              <w:t>上的文章其内容具有相关性，计</w:t>
            </w:r>
            <w:r>
              <w:rPr/>
              <w:t>10.0-12.0</w:t>
            </w:r>
            <w:r>
              <w:rPr/>
              <w:t>分，</w:t>
            </w:r>
            <w:r>
              <w:rPr/>
              <w:t>60-80%</w:t>
            </w:r>
            <w:r>
              <w:rPr/>
              <w:t>以上的文章具有相关性，计</w:t>
            </w:r>
            <w:r>
              <w:rPr/>
              <w:t>8.0-9.9</w:t>
            </w:r>
            <w:r>
              <w:rPr/>
              <w:t>分，</w:t>
            </w:r>
            <w:r>
              <w:rPr/>
              <w:t>50%</w:t>
            </w:r>
            <w:r>
              <w:rPr/>
              <w:t>以上的文章具有相关性，计</w:t>
            </w:r>
            <w:r>
              <w:rPr/>
              <w:t>6.0-7.9</w:t>
            </w:r>
            <w:r>
              <w:rPr/>
              <w:t>分，否则计</w:t>
            </w:r>
            <w:r>
              <w:rPr/>
              <w:t>0-5.9</w:t>
            </w:r>
            <w:r>
              <w:rPr/>
              <w:t>分。</w:t>
            </w:r>
          </w:p>
        </w:tc>
      </w:tr>
      <w:tr>
        <w:trPr>
          <w:trHeight w:val="123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视频与教学相关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8.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发布的视频应与教育教学、科研、专业建设、学校发展联系紧密，具有服务性。建议</w:t>
            </w:r>
            <w:r>
              <w:rPr/>
              <w:t>80%</w:t>
            </w:r>
            <w:r>
              <w:rPr/>
              <w:t>上的视频其内容具有相关性，计</w:t>
            </w:r>
            <w:r>
              <w:rPr/>
              <w:t>7.0-8.0</w:t>
            </w:r>
            <w:r>
              <w:rPr/>
              <w:t>分，</w:t>
            </w:r>
            <w:r>
              <w:rPr/>
              <w:t>60-80%</w:t>
            </w:r>
            <w:r>
              <w:rPr/>
              <w:t>以上的视频具有相关性，计</w:t>
            </w:r>
            <w:r>
              <w:rPr/>
              <w:t>5.0-6.9</w:t>
            </w:r>
            <w:r>
              <w:rPr/>
              <w:t>分，</w:t>
            </w:r>
            <w:r>
              <w:rPr/>
              <w:t>50%</w:t>
            </w:r>
            <w:r>
              <w:rPr/>
              <w:t>以上的文章具有相关性，计</w:t>
            </w:r>
            <w:r>
              <w:rPr/>
              <w:t>3.0-4.9</w:t>
            </w:r>
            <w:r>
              <w:rPr/>
              <w:t>分，否则计</w:t>
            </w:r>
            <w:r>
              <w:rPr/>
              <w:t>0-2.9</w:t>
            </w:r>
            <w:r>
              <w:rPr/>
              <w:t>分。</w:t>
            </w:r>
          </w:p>
        </w:tc>
      </w:tr>
      <w:tr>
        <w:trPr>
          <w:trHeight w:val="123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课堂魔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10.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在课堂魔方下建有不少于一门课程的教学栏目，且规划合理，内容丰富完整，可进行教学、布置作业、批阅作业与学生互动交流。</w:t>
            </w:r>
          </w:p>
        </w:tc>
      </w:tr>
      <w:tr>
        <w:trPr>
          <w:trHeight w:val="123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课程导航、学生导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5.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建有任教课程、任教学生导航模块，内容丰富、图文并茂、知识线路清晰，具有较好的服务性。</w:t>
            </w:r>
          </w:p>
        </w:tc>
      </w:tr>
      <w:tr>
        <w:trPr>
          <w:trHeight w:val="123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自创栏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5.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建有自创栏目，规划合理，且脉络清晰，上传内容丰富完整，与教育教学、科研、专业建设、学院发展契合度高。自创栏目数量不低于</w:t>
            </w:r>
            <w:r>
              <w:rPr/>
              <w:t>5</w:t>
            </w:r>
            <w:r>
              <w:rPr/>
              <w:t>，且不存在零文章自创栏目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界面布局、美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10.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上传个人真实头像，使用真实姓名。网页内各个元素搭配合理，颜色搭配协调，页面简洁美观，背景音乐柔和，总体令人赏心悦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07:00Z</dcterms:created>
  <dc:creator>dbc</dc:creator>
  <dc:description/>
  <cp:keywords/>
  <dc:language>en-US</dc:language>
  <cp:lastModifiedBy>dbc</cp:lastModifiedBy>
  <dcterms:modified xsi:type="dcterms:W3CDTF">2013-11-22T03:38:00Z</dcterms:modified>
  <cp:revision>72</cp:revision>
  <dc:subject/>
  <dc:title/>
</cp:coreProperties>
</file>