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下学期毕业班期末考试命题工作的通知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校历安排和结合学院实际情况，本学期毕业班期末考试将于第十二周星期四、五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）进行。现将有关工作通知如下：</w:t>
      </w:r>
    </w:p>
    <w:p>
      <w:pPr>
        <w:pStyle w:val="Normal"/>
        <w:widowControl/>
        <w:spacing w:lineRule="exact" w:line="560" w:before="156" w:after="156"/>
        <w:rPr/>
      </w:pPr>
      <w:r>
        <w:rPr/>
        <w:t>一、时间安排</w:t>
      </w:r>
    </w:p>
    <w:tbl>
      <w:tblPr>
        <w:tblW w:w="8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986"/>
      </w:tblGrid>
      <w:tr>
        <w:trPr>
          <w:trHeight w:val="1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 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内  容</w:t>
            </w:r>
          </w:p>
        </w:tc>
      </w:tr>
      <w:tr>
        <w:trPr>
          <w:trHeight w:val="5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命题老师命题并由命题老师提交至指定邮箱。</w:t>
            </w:r>
          </w:p>
        </w:tc>
      </w:tr>
      <w:tr>
        <w:trPr>
          <w:trHeight w:val="1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办整理试题并送交文印室打印，命题老师到文印室核对相应打印试题。</w:t>
            </w:r>
          </w:p>
        </w:tc>
      </w:tr>
      <w:tr>
        <w:trPr>
          <w:trHeight w:val="3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印室印制试卷并装袋。</w:t>
            </w:r>
          </w:p>
        </w:tc>
      </w:tr>
    </w:tbl>
    <w:p>
      <w:pPr>
        <w:pStyle w:val="Normal"/>
        <w:widowControl/>
        <w:spacing w:lineRule="exact" w:line="560" w:before="156" w:after="15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命题要求</w:t>
      </w:r>
    </w:p>
    <w:p>
      <w:pPr>
        <w:pStyle w:val="Normal"/>
        <w:widowControl/>
        <w:spacing w:lineRule="exact" w:line="560" w:before="156" w:after="15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同一年级、同一层次的同一门课程要求各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确定出卷人，负责考试的命题、制作参考答案等工作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试时量一般以中等程度学生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分钟答完为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若全班学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全部交卷，经查实确因命题教师主观原因造成，将追究其责任。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操作考试的考试时量可适当调整但不得超过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分钟。课程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成绩评定按教务处规定成绩评定办法执行。试题以课程基本知识综合应用为主，可包括单（多）选题、判断题、填空题、简答题、计算题、论述题、案例分析题等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有课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体育类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要同时配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套试卷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卷为期未考试试卷，其内容、难度及题量应该相当，且重复率不应超过 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卷为补考卷，考试时量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其内容、难度、题量应低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，且内容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卷重复率不应超过 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所有试卷（含理论考试试卷、操作考试试卷）都要注明相应的考试形式。每套试卷的考试形式是闭卷、开卷两者之一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所有试卷（含理论考试试卷、操作考试试卷）都要有明确的评分标准或参考答案。</w:t>
      </w:r>
    </w:p>
    <w:p>
      <w:pPr>
        <w:pStyle w:val="Normal"/>
        <w:widowControl/>
        <w:spacing w:lineRule="exact" w:line="560"/>
        <w:ind w:right="480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经管系教务办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：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下期期未考试课程安排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3:00Z</dcterms:created>
  <dc:creator>教务科</dc:creator>
  <dc:description/>
  <cp:keywords/>
  <dc:language>en-US</dc:language>
  <cp:lastModifiedBy>微软用户</cp:lastModifiedBy>
  <cp:lastPrinted>2011-05-06T09:13:00Z</cp:lastPrinted>
  <dcterms:modified xsi:type="dcterms:W3CDTF">2011-10-28T01:21:00Z</dcterms:modified>
  <cp:revision>37</cp:revision>
  <dc:subject/>
  <dc:title>关于期末考试命题的通知</dc:title>
</cp:coreProperties>
</file>