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47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工业自动化专业考试课程设置、学分及实践环节实施要求</w:t>
      </w:r>
    </w:p>
    <w:p>
      <w:pPr>
        <w:pStyle w:val="Normal"/>
        <w:spacing w:lineRule="auto" w:line="360"/>
        <w:rPr>
          <w:rFonts w:ascii="宋体;SimSun" w:hAnsi="宋体;SimSun" w:eastAsia="黑体;SimHei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 w:eastAsia="黑体;SimHei"/>
          <w:color w:val="000000"/>
          <w:kern w:val="0"/>
          <w:sz w:val="28"/>
          <w:szCs w:val="28"/>
        </w:rPr>
        <w:t>专业代码：</w:t>
      </w:r>
      <w:r>
        <w:rPr>
          <w:rFonts w:eastAsia="黑体;SimHei" w:cs="Courier New" w:ascii="宋体;SimSun" w:hAnsi="宋体;SimSun"/>
          <w:color w:val="000000"/>
          <w:kern w:val="0"/>
          <w:sz w:val="28"/>
          <w:szCs w:val="28"/>
        </w:rPr>
        <w:t>B080603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4039"/>
        <w:gridCol w:w="799"/>
        <w:gridCol w:w="1797"/>
      </w:tblGrid>
      <w:tr>
        <w:trPr>
          <w:trHeight w:val="32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3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数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工本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 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l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3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与转换技术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4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机控制技术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6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系统数字仿真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7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拖动自动控制系统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,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9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自动化仪表与过程控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选一门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6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控制理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8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对象程序设计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5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软件基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4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管理概论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5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机控制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8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拖动自动控制系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选一门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l98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自动化仪表与过程控制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7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控制理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9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对象程序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6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软件基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99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设计</w:t>
            </w:r>
            <w:r>
              <w:rPr>
                <w:color w:val="000000"/>
                <w:kern w:val="0"/>
                <w:szCs w:val="21"/>
              </w:rPr>
              <w:t>（论文）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计学分</w:t>
            </w:r>
          </w:p>
        </w:tc>
      </w:tr>
      <w:tr>
        <w:trPr>
          <w:trHeight w:val="331" w:hRule="atLeast"/>
        </w:trPr>
        <w:tc>
          <w:tcPr>
            <w:tcW w:w="5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5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机与拖动基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直接报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考课程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6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机与拖动基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9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原理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原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8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控制原理与系统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报考条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凡国家承认学历的专科及专科以上毕业生均可以报考，并根据具体情况作如下分类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工业自动化、工业电气自动化技术专业专科毕业生可直接报考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电工类非工业自动化、工业电气自动化技术专业专科及专科以上毕业生报考，须加考自动控制原理与系统课程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其他工科类专业专科及专科以上毕业生报考，须加考电机与拖动基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实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电工原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实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自动控制原理与系统等三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2:00Z</dcterms:created>
  <dc:creator>微软用户</dc:creator>
  <dc:description/>
  <cp:keywords/>
  <dc:language>en-US</dc:language>
  <cp:lastModifiedBy>微软用户</cp:lastModifiedBy>
  <dcterms:modified xsi:type="dcterms:W3CDTF">2010-04-30T02:43:00Z</dcterms:modified>
  <cp:revision>1</cp:revision>
  <dc:subject/>
  <dc:title>工业自动化专业考试课程设置、学分及实践环节实施要求</dc:title>
</cp:coreProperties>
</file>