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02"/>
        <w:jc w:val="center"/>
        <w:rPr>
          <w:rFonts w:ascii="黑体;SimHei" w:hAnsi="黑体;SimHei" w:eastAsia="黑体;SimHei"/>
          <w:b/>
          <w:b/>
          <w:sz w:val="30"/>
          <w:szCs w:val="30"/>
        </w:rPr>
      </w:pPr>
      <w:r>
        <w:rPr>
          <w:rFonts w:ascii="黑体;SimHei" w:hAnsi="黑体;SimHei" w:eastAsia="黑体;SimHei"/>
          <w:b/>
          <w:sz w:val="30"/>
          <w:szCs w:val="30"/>
        </w:rPr>
        <w:t>照亮我人生的灯</w:t>
      </w:r>
    </w:p>
    <w:p>
      <w:pPr>
        <w:pStyle w:val="Normal"/>
        <w:autoSpaceDE w:val="false"/>
        <w:snapToGrid w:val="false"/>
        <w:spacing w:lineRule="auto" w:line="360"/>
        <w:ind w:firstLine="480"/>
        <w:jc w:val="center"/>
        <w:rPr>
          <w:rFonts w:ascii="宋体;SimSun" w:hAnsi="宋体;SimSun" w:cs="宋体;SimSun"/>
          <w:kern w:val="0"/>
          <w:sz w:val="24"/>
        </w:rPr>
      </w:pPr>
      <w:r>
        <w:rPr>
          <w:rFonts w:ascii="宋体;SimSun" w:hAnsi="宋体;SimSun" w:cs="宋体;SimSun"/>
          <w:kern w:val="0"/>
          <w:sz w:val="24"/>
          <w:lang w:val="zh-CN"/>
        </w:rPr>
        <w:t>（益阳职业技术学院生物系，</w:t>
      </w:r>
      <w:r>
        <w:rPr>
          <w:rFonts w:cs="宋体;SimSun" w:ascii="宋体;SimSun" w:hAnsi="宋体;SimSun"/>
          <w:kern w:val="0"/>
          <w:sz w:val="24"/>
        </w:rPr>
        <w:t>09114</w:t>
      </w:r>
      <w:r>
        <w:rPr>
          <w:rFonts w:ascii="宋体;SimSun" w:hAnsi="宋体;SimSun" w:cs="宋体;SimSun"/>
          <w:kern w:val="0"/>
          <w:sz w:val="24"/>
        </w:rPr>
        <w:t>，</w:t>
      </w:r>
      <w:r>
        <w:rPr>
          <w:rFonts w:ascii="宋体;SimSun" w:hAnsi="宋体;SimSun" w:cs="宋体;SimSun"/>
          <w:kern w:val="0"/>
          <w:sz w:val="24"/>
          <w:lang w:val="zh-CN"/>
        </w:rPr>
        <w:t>李桑）</w:t>
      </w:r>
    </w:p>
    <w:p>
      <w:pPr>
        <w:pStyle w:val="Normal"/>
        <w:snapToGrid w:val="false"/>
        <w:spacing w:lineRule="auto" w:line="360"/>
        <w:ind w:firstLine="602"/>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灯，照亮每一个黑夜，为我们撑起一片光明，这是灯最基本的功能。但，我心中的那盏灯并非这么简单，她不仅为我照亮了无数个漆黑的夜晚，还照亮了我的人生，让我的人生不会孤单寂寞，有时我走到陌生的十子路口茫然无助的时候，身边的那盏灯就会亮在我身边，默默的照着我，用她全部的光芒，让一个迷失方向的孩子从新找到幸福的港湾。这盏照亮我人生的灯就是我最亲近和最和蔼可亲的外婆。她把自己全部的光耀为我的人生照亮前进的方向，而当我逐渐的在温暖的灯的照耀下成长时，夕阳光芒四射的灯已经褪化成了微弱的钨丝。</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在我的记忆中，我的外婆没有什么丰功伟绩，没有轰轰烈烈的事业，她就像中国几千年以来最传统的农村妇女，因为外公死的早，外婆就凭着农村妇女的那种坚强的毅力和骨子里那股再苦再累也不服输的生活态度，用她的双手把我妈妈她们六姐妹拉扯大，等到我妈妈她们想孝敬她时，她总是说，趁我还走得动时帮你们做点事减轻一下你们的负担，以前那么苦的日子都熬过来了，现在带个孩子有什么累的呢？就这样，我很小就是外婆带着，每天依偎在外婆的怀中，吵着让她唱歌给我听，她每次都是笑呵呵的唱那《小背篓》直到我入睡，有时我故意装着睡着了就是为了多在外婆怀里多躺会儿。别看外婆平时使我很慈祥，可只要我做错了什么事情，外婆就变的严肃起来。记得有一次我和邻居孩子贪玩就把种植在我家前面的大棚西瓜画了很多鬼脸，有许多还被打了许多小洞，当那主人回来时脸都气青了，气冲冲的跑来我家问罪，本以为外婆会我解决的，可那次外婆却甩开我，用严肃的表情硬邦邦的让我跟那个主人道歉，事后我像受了很大委屈一样，把外婆当作敌人一样，无论她怎么说我都不愿意理她，后来，她苦口婆心的用她一惯慈祥，像一个做错事的小孩子一样轻声的对我说，孙女，这次如果外婆不让你及时认识到错误，你就不会知道自己错了，我之所以让你道歉是想让你记住这个教训，以后你也就不会在同一个错误上两次，现在回想起来我很后悔我自己当初怎么那么不懂事，外婆是在为我指明人生的道路啊，她用自己最朴实的话为我们指点人生。</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时光易逝，我逐步长大，而外婆却慢慢的老了。每当高中寄宿回家，外婆便是家中的大忙人，为我忙前顾后的，让我享受贵宾般的待遇。有一次我从学校回家把被子带回去洗，因为外婆没注意白色的不能和别的混合洗，就把我最心爱的白色被子染上了一片红色的印花，我知道后怒气冲冲的对着外婆就是大吼大叫的，气的眼泪直流。外婆在一边就不知所措，总是跟我道歉。还安慰我重买一件，可我却偏偏不听，硬是不要。我说我就要这一件，说完就甩门而去，留着手足无措的外婆一个在门外解释。大概过了二个多小时左右，我见门外没声音了，以为外婆放弃了，可当我上洗手间的时候，我看见外婆正拿着白色的那被子在那里搓，搓了又搓，口中还唠叨着一定要洗干净啊，我孙女最喜欢你了。因为是冬天晚上别人都一大早就往床上爬，更何况是老人呢？而外婆却不管天寒地冻的，就为了把我心爱的被子洗干净。我当时心理就像打翻了五味瓶不知道是酸甜苦辣还是什么感觉，一手枪过外婆手上的衣服，哭着说，外婆，我不要什么心爱的棉袄了，我要你好好保护好自己的身体，我还要你为我照亮前进的道路呢</w:t>
      </w:r>
      <w:r>
        <w:rPr>
          <w:rFonts w:cs="宋体;SimSun" w:ascii="宋体;SimSun" w:hAnsi="宋体;SimSun"/>
          <w:sz w:val="30"/>
          <w:szCs w:val="30"/>
        </w:rPr>
        <w:t>/</w:t>
      </w:r>
      <w:r>
        <w:rPr>
          <w:rFonts w:ascii="宋体;SimSun" w:hAnsi="宋体;SimSun" w:cs="宋体;SimSun"/>
          <w:sz w:val="30"/>
          <w:szCs w:val="30"/>
        </w:rPr>
        <w:t>？我再也不会那么任性了，可外婆这下倒好，哭的比我还大声，她哭着说，好孙女，长大了，今天是外婆手笨，把你衣服弄坏了，但你的任性，倔强的性格要改一改啊，现在在家里别人顺着你，可以后在社会上就得顺着社会，人际关系要靠自己啊，要学会换位思考，体谅别的人感受。自那次后，我学会了与人相处时要尊重别人，学会换位思考，多体谅别人，这对我做人处事是一个很大的转折点。</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当灯的光性照在我的身上时，我一步一步的成长着，而灯却慢慢的微弱，后来还消失了。但灯成就了我，现在每当有星星的夜晚时，我会仰望天空，寻找那一颗最闪亮的星，因为灯跟星星一样虽小，但她散发的光芒却是无穷的！</w:t>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
    </w:p>
    <w:sectPr>
      <w:headerReference w:type="default" r:id="rId2"/>
      <w:footerReference w:type="default" r:id="rId3"/>
      <w:type w:val="nextPage"/>
      <w:pgSz w:w="12240" w:h="15840"/>
      <w:pgMar w:left="1588" w:right="147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6:57:00Z</dcterms:created>
  <dc:creator>USER</dc:creator>
  <dc:description/>
  <cp:keywords/>
  <dc:language>en-US</dc:language>
  <cp:lastModifiedBy>USER</cp:lastModifiedBy>
  <dcterms:modified xsi:type="dcterms:W3CDTF">2010-06-04T06:59:00Z</dcterms:modified>
  <cp:revision>1</cp:revision>
  <dc:subject/>
  <dc:title>照亮我人生的灯</dc:title>
</cp:coreProperties>
</file>