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93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39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知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益阳职业技术学院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度招聘录用通过考试笔试、面试（试教）、公示、体检等程序，确定录用如下人员：龚德贤、陈靖岚、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伟、刘慧予、杨赛良、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纯、贺艳娇、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波、曾光辉、曾庆军、赵志锋、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烨、周建伟、刘卫民、吕小勇、王静萍、刘小娇、谭补辉、彭应征、姜新平、卜志军、杨平辉、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达、符述平、王晓娟、梅子胜、许艳、李新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以上同志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将学历（非全日制本科以上学历需交全日制专科学历证书原件）、学位证书原件交学院组织人事处周叶青。联系电话：</w:t>
      </w:r>
      <w:r>
        <w:rPr>
          <w:sz w:val="32"/>
          <w:szCs w:val="32"/>
        </w:rPr>
        <w:t>13875309811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益阳职业技术学院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九年八月五日</w:t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46:00Z</dcterms:created>
  <dc:creator>USER</dc:creator>
  <dc:description/>
  <cp:keywords/>
  <dc:language>en-US</dc:language>
  <cp:lastModifiedBy>USER</cp:lastModifiedBy>
  <dcterms:modified xsi:type="dcterms:W3CDTF">2009-08-05T02:40:00Z</dcterms:modified>
  <cp:revision>5</cp:revision>
  <dc:subject/>
  <dc:title/>
</cp:coreProperties>
</file>