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六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六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78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7.88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10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7.98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1.68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8.67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4.48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4-04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