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520"/>
        <w:gridCol w:w="2340"/>
        <w:gridCol w:w="1080"/>
        <w:gridCol w:w="1330"/>
      </w:tblGrid>
      <w:tr>
        <w:trPr>
          <w:trHeight w:val="613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内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细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分</w:t>
            </w:r>
          </w:p>
        </w:tc>
      </w:tr>
      <w:tr>
        <w:trPr>
          <w:trHeight w:val="2165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党组会议专题研究党的工作，并将此列入单位年度工作计划予以督促落实；安排专（兼）职副书记列席党组有关会议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单位每年安排必要的党务工作经费，保证工作活动正常开展。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单位主要负责人重视，党务干部敬业，较好完成工委布置的有关活动。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查阅记录和资料，视情计分或扣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根据经费安排和工作情况，计分或扣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根据参与和完成活动任务情况，计分或扣分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86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党组织设置规范，班子健全，按期按要求换届改选，即使调整充实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选配优秀干部充实到党务工作岗位，并从工作环境工作力量上予以支持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每年对所属党组织的工作布置、督促、指导、总结规范有力，落实到位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非特殊情况，班予未按期换届改选扣</w:t>
            </w:r>
            <w:r>
              <w:rPr/>
              <w:t>2</w:t>
            </w:r>
            <w:r>
              <w:rPr/>
              <w:t>分，班予缺额两个月未补选扣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根据党务干部补充配备及时与否、工作精力专一与否、工作成效优良与否计分或扣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无管理制度（办法），视情况计或扣</w:t>
            </w:r>
            <w:r>
              <w:rPr/>
              <w:t>1-2</w:t>
            </w:r>
            <w:r>
              <w:rPr/>
              <w:t>分；工作视完成情况计或扣</w:t>
            </w:r>
            <w:r>
              <w:rPr/>
              <w:t>1-3</w:t>
            </w:r>
            <w:r>
              <w:rPr/>
              <w:t>分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市直单位党建工作目标管理考评细则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基本范围（</w:t>
      </w:r>
      <w:r>
        <w:rPr>
          <w:b/>
          <w:bCs/>
          <w:sz w:val="28"/>
        </w:rPr>
        <w:t>100</w:t>
      </w:r>
      <w:r>
        <w:rPr>
          <w:b/>
          <w:bCs/>
          <w:sz w:val="28"/>
        </w:rPr>
        <w:t>分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520"/>
        <w:gridCol w:w="1080"/>
        <w:gridCol w:w="1034"/>
      </w:tblGrid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评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评细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评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评分</w:t>
            </w:r>
          </w:p>
        </w:tc>
      </w:tr>
      <w:tr>
        <w:trPr>
          <w:trHeight w:val="4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840"/>
              <w:rPr/>
            </w:pPr>
            <w:r>
              <w:rPr/>
              <w:t>党员管理</w:t>
            </w:r>
            <w:r>
              <w:rPr>
                <w:rFonts w:eastAsia="Times New Roman"/>
              </w:rPr>
              <w:t xml:space="preserve">    </w:t>
            </w:r>
            <w:r>
              <w:rPr/>
              <w:t>15</w:t>
            </w:r>
            <w:r>
              <w:rPr/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发展党员有计划，按标准，讲程序，实行“五制”，符合要求；建立并规范入党积极分子档案。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党员按规定及时足额交纳党费。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党组织及时上解党费（全年按季度上解</w:t>
            </w:r>
            <w:r>
              <w:rPr/>
              <w:t>4</w:t>
            </w:r>
            <w:r>
              <w:rPr/>
              <w:t>次）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党费有专人管帐，年终公布，无丢失、截留现象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下拨党费符合使用范围，开支手续健全。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是否实行“五制”及实行情况如何，计或扣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分；是否建立并规范入党积极分子档案，计或扣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7" w:firstLine="315"/>
              <w:rPr/>
            </w:pPr>
            <w:r>
              <w:rPr/>
              <w:t>左栏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：视情况好坏，分别在分值幅度内计分或扣分。（如发现党费收、管、用的严重问题，则按有关规定另行处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735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会一课”</w:t>
            </w:r>
            <w:r>
              <w:rPr/>
              <w:t>15</w:t>
            </w:r>
            <w:r>
              <w:rPr/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党员大会每半年至少</w:t>
            </w:r>
            <w:r>
              <w:rPr/>
              <w:t>1</w:t>
            </w:r>
            <w:r>
              <w:rPr/>
              <w:t>次，支委会和党小组会每季度召开一次。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党课每年至少</w:t>
            </w:r>
            <w:r>
              <w:rPr/>
              <w:t>2</w:t>
            </w:r>
            <w:r>
              <w:rPr/>
              <w:t>次（其中党组、党委书记讲</w:t>
            </w:r>
            <w:r>
              <w:rPr/>
              <w:t>1</w:t>
            </w:r>
            <w:r>
              <w:rPr/>
              <w:t>次）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单位所有党员领导干部要过“双重组织生活”，每年至少参加</w:t>
            </w:r>
            <w:r>
              <w:rPr/>
              <w:t>1</w:t>
            </w:r>
            <w:r>
              <w:rPr/>
              <w:t>次小组生活会。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会”按要求召开计</w:t>
            </w:r>
            <w:r>
              <w:rPr/>
              <w:t>6</w:t>
            </w:r>
            <w:r>
              <w:rPr/>
              <w:t>分，缺</w:t>
            </w:r>
            <w:r>
              <w:rPr/>
              <w:t>1</w:t>
            </w:r>
            <w:r>
              <w:rPr/>
              <w:t>次扣</w:t>
            </w:r>
            <w:r>
              <w:rPr/>
              <w:t>1</w:t>
            </w:r>
            <w:r>
              <w:rPr/>
              <w:t>分。查记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党课按要求进行计</w:t>
            </w:r>
            <w:r>
              <w:rPr/>
              <w:t>5</w:t>
            </w:r>
            <w:r>
              <w:rPr/>
              <w:t>分，少</w:t>
            </w:r>
            <w:r>
              <w:rPr/>
              <w:t>1</w:t>
            </w:r>
            <w:r>
              <w:rPr/>
              <w:t>次扣</w:t>
            </w:r>
            <w:r>
              <w:rPr/>
              <w:t>1.5</w:t>
            </w:r>
            <w:r>
              <w:rPr/>
              <w:t>分，党组（党委）书记未讲党课扣</w:t>
            </w:r>
            <w:r>
              <w:rPr/>
              <w:t>2</w:t>
            </w:r>
            <w:r>
              <w:rPr/>
              <w:t>分。查记录和资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未达要求视情扣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分。查记录和资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/>
              <w:t>党员电教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党员电教有活动场地（党员活动室）、有设备、有管理制度和播放记录；党员观看电教片全年不少于</w:t>
            </w:r>
            <w:r>
              <w:rPr/>
              <w:t>8</w:t>
            </w:r>
            <w:r>
              <w:rPr/>
              <w:t>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电教无场地、无设备、无制度和记录扣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分；每少播放</w:t>
            </w:r>
            <w:r>
              <w:rPr/>
              <w:t>1</w:t>
            </w:r>
            <w:r>
              <w:rPr/>
              <w:t>部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240"/>
        <w:gridCol w:w="1080"/>
        <w:gridCol w:w="1094"/>
      </w:tblGrid>
      <w:tr>
        <w:trPr>
          <w:trHeight w:val="9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评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8" w:firstLine="1050"/>
              <w:rPr>
                <w:b/>
                <w:b/>
                <w:bCs/>
              </w:rPr>
            </w:pPr>
            <w:r>
              <w:rPr>
                <w:b/>
                <w:bCs/>
              </w:rPr>
              <w:t>考评细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评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评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jc w:val="center"/>
              <w:rPr/>
            </w:pPr>
            <w:r>
              <w:rPr/>
              <w:t>统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及时准确采集或更新党建信息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按时优质完成和上报党内年报统计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全年向《益阳机关党建》投稿</w:t>
            </w:r>
            <w:r>
              <w:rPr/>
              <w:t>4</w:t>
            </w:r>
            <w:r>
              <w:rPr/>
              <w:t>篇；或虽不足</w:t>
            </w:r>
            <w:r>
              <w:rPr/>
              <w:t>4</w:t>
            </w:r>
            <w:r>
              <w:rPr/>
              <w:t>篇但被采用一篇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时抽查，年底检查。未达要求视情况扣</w:t>
            </w:r>
            <w:r>
              <w:rPr/>
              <w:t>0.5--2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未达要求视情</w:t>
            </w:r>
            <w:r>
              <w:rPr/>
              <w:t>0.5</w:t>
            </w:r>
            <w:r>
              <w:rPr/>
              <w:t>—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视情计分或扣分，投稿和采用不重复计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252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党建工作内务基本设施及管理制度完善；文书档案齐全完整（</w:t>
            </w:r>
            <w:r>
              <w:rPr/>
              <w:t>7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年初有计划，年底有总结，主要工作活动有资料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务设施及管理制度不完善视情扣分</w:t>
            </w:r>
            <w:r>
              <w:rPr/>
              <w:t>1-3</w:t>
            </w:r>
            <w:r>
              <w:rPr/>
              <w:t>分；文书档案未按年分类整理视情扣</w:t>
            </w:r>
            <w:r>
              <w:rPr/>
              <w:t>1-4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划、总结、资料没有或不完善视情扣</w:t>
            </w:r>
            <w:r>
              <w:rPr/>
              <w:t>1-3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2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监</w:t>
            </w:r>
          </w:p>
          <w:p>
            <w:pPr>
              <w:pStyle w:val="Normal"/>
              <w:jc w:val="center"/>
              <w:rPr/>
            </w:pPr>
            <w:r>
              <w:rPr/>
              <w:t>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每年至少召开</w:t>
            </w:r>
            <w:r>
              <w:rPr/>
              <w:t>1</w:t>
            </w:r>
            <w:r>
              <w:rPr/>
              <w:t>次党组（党委）领导成员民主生活会，会前和会后要向群众收集意见和通报情况。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认真落实党风廉政建设责任制，建立健全教育、监督、惩处等各项廉政制度，并落实到位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对本单位出现违纪案件要及时报告和处理，不得拖沓或隐瞒；结案前必须及时报市直纪工委进行协审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达要求视情扣</w:t>
            </w:r>
            <w:r>
              <w:rPr/>
              <w:t>1-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不落实。视情扣</w:t>
            </w:r>
            <w:r>
              <w:rPr/>
              <w:t>1-3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单位出现违纪案件没有向上报告和处理，或在结案前未经市直纪工委胁审的，发现一起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2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</w:t>
      </w:r>
      <w:r>
        <w:rPr>
          <w:b/>
          <w:bCs/>
          <w:sz w:val="28"/>
        </w:rPr>
        <w:t>、其他方面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440"/>
        <w:gridCol w:w="1394"/>
      </w:tblGrid>
      <w:tr>
        <w:trPr>
          <w:trHeight w:val="910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及考评内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评细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评分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评分</w:t>
            </w:r>
          </w:p>
        </w:tc>
      </w:tr>
      <w:tr>
        <w:trPr>
          <w:trHeight w:val="1858" w:hRule="atLeast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党组书记以现场办公或其他方式指导和支持机关、系统党的工作</w:t>
            </w:r>
            <w:r>
              <w:rPr/>
              <w:t>,</w:t>
            </w:r>
            <w:r>
              <w:rPr/>
              <w:t>解决了实际问题</w:t>
            </w:r>
            <w:r>
              <w:rPr/>
              <w:t>,</w:t>
            </w:r>
            <w:r>
              <w:rPr/>
              <w:t>工作成效显著。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党建示范点办得出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某方面工作有创新并取得好效果，其做法和经验被工委以上党组织肯定，并推介指导面上工作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视情计</w:t>
            </w:r>
            <w:r>
              <w:rPr/>
              <w:t>1-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视情计</w:t>
            </w:r>
            <w:r>
              <w:rPr/>
              <w:t>1-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视情计</w:t>
            </w:r>
            <w:r>
              <w:rPr/>
              <w:t>2-4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  </w:t>
      </w:r>
      <w:r>
        <w:rPr>
          <w:b/>
          <w:sz w:val="28"/>
          <w:szCs w:val="28"/>
        </w:rPr>
        <w:t>、否决评先评优的问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2294"/>
      </w:tblGrid>
      <w:tr>
        <w:trPr>
          <w:trHeight w:val="828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中遇到以下某种情况，其单位和相关个人则不能评先评优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查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党员发展和党籍管理出现严重问题的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党组织和有关责任人出现违法违纪行为的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出现市委、政府关于评先评优实行一票否决情况的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注：本细则摘自《益直工发</w:t>
      </w:r>
      <w:r>
        <w:rPr>
          <w:b/>
          <w:bCs/>
          <w:sz w:val="28"/>
        </w:rPr>
        <w:t>[2006]11</w:t>
      </w:r>
      <w:r>
        <w:rPr>
          <w:b/>
          <w:bCs/>
          <w:sz w:val="28"/>
        </w:rPr>
        <w:t>号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0:57:00Z</dcterms:created>
  <dc:creator>hai</dc:creator>
  <dc:description/>
  <dc:language>en-US</dc:language>
  <cp:lastModifiedBy>user</cp:lastModifiedBy>
  <dcterms:modified xsi:type="dcterms:W3CDTF">2007-12-29T08:04:00Z</dcterms:modified>
  <cp:revision>24</cp:revision>
  <dc:subject/>
  <dc:title>项目</dc:title>
</cp:coreProperties>
</file>