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方正北魏楷书简体;楷体_GB2312" w:hAnsi="方正北魏楷书简体;楷体_GB2312" w:eastAsia="方正北魏楷书简体;楷体_GB2312"/>
          <w:sz w:val="32"/>
          <w:szCs w:val="32"/>
        </w:rPr>
      </w:pPr>
      <w:r>
        <w:rPr>
          <w:b/>
          <w:bCs/>
          <w:sz w:val="36"/>
          <w:szCs w:val="28"/>
        </w:rPr>
        <w:t>益阳职业技术学院数学课教学改革实施方案</w:t>
      </w:r>
    </w:p>
    <w:p>
      <w:pPr>
        <w:pStyle w:val="Normal"/>
        <w:spacing w:lineRule="exact" w:line="560"/>
        <w:ind w:firstLine="560"/>
        <w:rPr>
          <w:rFonts w:ascii="宋体" w:hAnsi="宋体" w:eastAsia="方正北魏楷书简体;楷体_GB2312" w:cs="宋体"/>
          <w:sz w:val="28"/>
          <w:szCs w:val="28"/>
        </w:rPr>
      </w:pPr>
      <w:r>
        <w:rPr>
          <w:rFonts w:eastAsia="方正北魏楷书简体;楷体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数学课改团队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顾问：周霞中、曾立波、吴自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：唐小纯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汪意中、吴训青、杨伍梅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数学课改的重要性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一）数学课程开设的重要性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课程是学校的一门重要的文化基础课，又是配合专业教学的一门重要的工具课，使学生在职业教育阶段受到数学教育，拓展思维；培养逻辑推理能力，提高数学素养，为培养既有能力，又有知识的新型劳动者，打好基础是十分必要的。因此，课程改革迫在眉睫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（二）我院数学教学现状分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开课情况。据初步统计，我院现有五年制大专专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，近三年开设班级共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，数学课程均在第一学年开设，周课时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节，每班总课时均为</w:t>
      </w:r>
      <w:r>
        <w:rPr>
          <w:rFonts w:cs="宋体" w:ascii="宋体" w:hAnsi="宋体"/>
          <w:sz w:val="28"/>
          <w:szCs w:val="28"/>
        </w:rPr>
        <w:t>128/</w:t>
      </w:r>
      <w:r>
        <w:rPr>
          <w:rFonts w:ascii="宋体" w:hAnsi="宋体" w:cs="宋体"/>
          <w:sz w:val="28"/>
          <w:szCs w:val="28"/>
        </w:rPr>
        <w:t>年（每学期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教学周算），计划如此，但开课的随意性比较大，有的是为了填满每周的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课时，才新增或补缺，没有计划性、系统性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教学现状。我院学生大多是初中起点，且没考上重点高中，综合素质普遍较低，数学基础差，计算能力，解题方法，理解能力基本上是一张白纸，老师在讲台上眉飞色舞，讲得十分辛苦，学生却在台下无动无衷，基本上“六不”（不动脑、不动口、不动手、不拿书、不作笔记、不做作业），教学效果很差，老师批评学生就将测评分打到最低，传统的教学模式和方法已经不能达到教与学的有机结合，教学的内容也无法引起学生的兴趣，长此以往，既会造成教学资源的白白浪费，又是对师生的一种煎熬，教师不想进教室上课，学生只想进网吧聊天，整体形成教师厌教、学生厌学，课程作用更难以体现，足以说明，课程改革刻不容缓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改的基本目标、思路、原则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基本目标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院和学生实际，正确把握数学教育的特点，遵循培养高素质劳动者的目标，注重以服务为宗旨，以就业为导向的办学方针，竭尽全力建设成有用而又实用的数学课程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基本思路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力图改变纯数学的应试性训练模式，注重基础知识和基本方法，注重数学在生产中的实际应用，以学生自主学习和实践性教学为主，围绕数学的每一个知识点，培养学生的数学兴趣，构建数学课程体系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基本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三用原则”：实用、</w:t>
      </w:r>
      <w:r>
        <w:rPr>
          <w:rFonts w:ascii="宋体" w:hAnsi="宋体" w:cs="宋体"/>
          <w:sz w:val="28"/>
          <w:szCs w:val="28"/>
          <w:lang w:eastAsia="zh-CN"/>
        </w:rPr>
        <w:t>够</w:t>
      </w:r>
      <w:r>
        <w:rPr>
          <w:rFonts w:ascii="宋体" w:hAnsi="宋体" w:cs="宋体"/>
          <w:sz w:val="28"/>
          <w:szCs w:val="28"/>
        </w:rPr>
        <w:t>用、会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四贴近原则”：贴近学生、贴近专业、贴近工作、贴近生活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改的主要内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教材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难以找到一本适合我院现状的教材，根据学院实际学生的底细。我们主张自编配套的校本教材，按照“三用原则和四贴近原则”精选内容，突出基础性、专业性、兴趣性、实际性，教材分基础能力模块和实际应用能力模块针对不同的专业，有机地结合选择与生产岗位相关的素材，与职业岗位的数学实际应用相结合体现数学知识在各职业中的应用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教学模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循职业教育的教学规律，注重与九年制义务教育的教学内容相衔接，注重各部分知识的系统性及与其他课程的相互配合，总体主要采取基础模块化教学为主，将学习内容分成十大模块，分不同专业不同阶段开展针对性、趣味性的强化训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教学时，要求打破传统的教学模式，尽量根据学生的兴趣，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不同的知识模块选择适宜的教学模式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教学方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务驱动法、实例教学法和实地观察法相结合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四）考核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考核、能力考核、期末考核相结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改进程安排与方案设计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课改进程安排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调研阶段（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）。主要任务：深入调研，了解情况，征求意见，找准问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设计阶段（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）。主要任务：制定课改实施方案（草案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论证阶段（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）。主要任务：论证修订课改实施方案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准备实施阶段（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）。主要任务：编写校本教材《数学基础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全面实施</w:t>
      </w:r>
      <w:r>
        <w:rPr>
          <w:rFonts w:ascii="宋体" w:hAnsi="宋体" w:cs="宋体"/>
          <w:sz w:val="28"/>
          <w:szCs w:val="28"/>
          <w:lang w:eastAsia="zh-CN"/>
        </w:rPr>
        <w:t>优化</w:t>
      </w:r>
      <w:r>
        <w:rPr>
          <w:rFonts w:ascii="宋体" w:hAnsi="宋体" w:cs="宋体"/>
          <w:sz w:val="28"/>
          <w:szCs w:val="28"/>
        </w:rPr>
        <w:t>阶段（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起）。主要任务：</w:t>
      </w:r>
      <w:r>
        <w:rPr>
          <w:sz w:val="28"/>
        </w:rPr>
        <w:t>全面实施课改方案，并通过实践反馈，</w:t>
      </w:r>
      <w:r>
        <w:rPr>
          <w:sz w:val="28"/>
          <w:lang w:eastAsia="zh-CN"/>
        </w:rPr>
        <w:t>进一步</w:t>
      </w:r>
      <w:r>
        <w:rPr>
          <w:sz w:val="28"/>
        </w:rPr>
        <w:t>优化课改方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评估总结</w:t>
      </w:r>
      <w:r>
        <w:rPr>
          <w:rFonts w:ascii="宋体" w:hAnsi="宋体" w:cs="宋体"/>
          <w:sz w:val="28"/>
          <w:szCs w:val="28"/>
        </w:rPr>
        <w:t>阶段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）。主要任务：</w:t>
      </w:r>
      <w:r>
        <w:rPr>
          <w:sz w:val="28"/>
        </w:rPr>
        <w:t>评估优化课改方案</w:t>
      </w:r>
      <w:r>
        <w:rPr>
          <w:sz w:val="28"/>
          <w:lang w:eastAsia="zh-CN"/>
        </w:rPr>
        <w:t>，课改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课改方案具体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改适用专业，学院现开设的所有专业（幼师专业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程名称：《数学基础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程性质：职业基础课</w:t>
      </w:r>
      <w:r>
        <w:rPr>
          <w:rFonts w:ascii="宋体" w:hAnsi="宋体" w:cs="宋体"/>
          <w:sz w:val="28"/>
          <w:szCs w:val="28"/>
          <w:lang w:eastAsia="zh-CN"/>
        </w:rPr>
        <w:t>（公共必修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设安排：经济管理、生物与信息工程系、计算机网络技术与计算机平面设计开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学期，总课时为</w:t>
      </w:r>
      <w:r>
        <w:rPr>
          <w:rFonts w:cs="宋体" w:ascii="宋体" w:hAnsi="宋体"/>
          <w:sz w:val="28"/>
          <w:szCs w:val="28"/>
        </w:rPr>
        <w:t>112</w:t>
      </w:r>
      <w:r>
        <w:rPr>
          <w:rFonts w:ascii="宋体" w:hAnsi="宋体" w:cs="宋体"/>
          <w:sz w:val="28"/>
          <w:szCs w:val="28"/>
        </w:rPr>
        <w:t>课时（周课时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课时），其中理论课时为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，实训课时为</w:t>
      </w: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；其它专业开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学期，总课时为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课时（周课时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课时），其中理论课时为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，实训课时为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教改设计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教学改革设计</w:t>
      </w:r>
    </w:p>
    <w:tbl>
      <w:tblPr>
        <w:tblW w:w="8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65"/>
        <w:gridCol w:w="1170"/>
        <w:gridCol w:w="840"/>
        <w:gridCol w:w="821"/>
        <w:gridCol w:w="1639"/>
      </w:tblGrid>
      <w:tr>
        <w:trPr>
          <w:trHeight w:val="300" w:hRule="atLeast"/>
        </w:trPr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时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材编写安排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讲授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训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 础 模 块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合、简易逻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小纯</w:t>
            </w:r>
          </w:p>
        </w:tc>
      </w:tr>
      <w:tr>
        <w:trPr>
          <w:trHeight w:val="327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程、不等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函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意中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数与对数函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列与数学归纳法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第一学期第一册课时小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与图形模块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角函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伍梅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向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训青</w:t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线和圆的方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伍梅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几何、立体几何（机电汽车系）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训青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的模块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理统计（经济管理系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训青</w:t>
            </w:r>
          </w:p>
        </w:tc>
      </w:tr>
      <w:tr>
        <w:trPr>
          <w:trHeight w:val="508" w:hRule="atLeast"/>
        </w:trPr>
        <w:tc>
          <w:tcPr>
            <w:tcW w:w="4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学期第一册课时小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教学与考核建议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教学与考核建议</w:t>
      </w:r>
    </w:p>
    <w:tbl>
      <w:tblPr>
        <w:tblW w:w="84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38"/>
        <w:gridCol w:w="3773"/>
        <w:gridCol w:w="1373"/>
        <w:gridCol w:w="695"/>
        <w:gridCol w:w="730"/>
      </w:tblGrid>
      <w:tr>
        <w:trPr>
          <w:trHeight w:val="9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能力模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内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目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方式方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分值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础模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集合、简易逻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集合、元素的概念及其关系、运算与表示方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培养逻辑思维能力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务驱动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例教学法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堂随机抽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期末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面</w:t>
            </w:r>
            <w:r>
              <w:rPr>
                <w:rFonts w:ascii="宋体" w:hAnsi="宋体" w:cs="宋体"/>
                <w:sz w:val="22"/>
                <w:szCs w:val="22"/>
              </w:rPr>
              <w:t>笔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方程、不等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掌握初中相关知识基础上会解一般不等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函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过对函数概念、图像及其性质的研究，培养分析与解决问题能力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指数与对数函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解指数函数与对数函数的概念、图像和一般性质及实际应用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列与数学归纳法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解数列的定义、通项公式和前</w:t>
            </w:r>
            <w:r>
              <w:rPr>
                <w:rFonts w:cs="宋体" w:ascii="宋体" w:hAnsi="宋体"/>
                <w:sz w:val="22"/>
                <w:szCs w:val="22"/>
              </w:rPr>
              <w:t>n</w:t>
            </w:r>
            <w:r>
              <w:rPr>
                <w:rFonts w:ascii="宋体" w:hAnsi="宋体" w:cs="宋体"/>
                <w:sz w:val="22"/>
                <w:szCs w:val="22"/>
              </w:rPr>
              <w:t>项公式，能进行一般数据处理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891" w:hRule="atLeast"/>
          <w:cantSplit w:val="true"/>
        </w:trPr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期末考试总评另加作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，课堂考勤分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与图形模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角函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三角函数的概念、图像及性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利用诱导公式进行简单计算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务驱动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例教学法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地观察法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堂随机抽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期末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面</w:t>
            </w:r>
            <w:r>
              <w:rPr>
                <w:rFonts w:ascii="宋体" w:hAnsi="宋体" w:cs="宋体"/>
                <w:sz w:val="22"/>
                <w:szCs w:val="22"/>
              </w:rPr>
              <w:t>笔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9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面向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平面向量的概念、线性运算、坐标表示及内积运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培养数学思维能力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12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直线和圆的方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两点间的距离公式与中点坐标公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会求直线的点斜式、斜截式与一般式方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掌握圆的标准方程和一般方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154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面几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立体几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机电系汽车系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平面几何基础上，了解平面的概念、基本性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对直线与直线、直线与平面、平面与平面所成的角有一定的了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掌握简单组合体的面积、体积的计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155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的模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理统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经管系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分类计算原理与分步计算原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解几个事件的意义理解概率的简单性质及运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能用样本均值、样本方差、样本标准差来估计整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培养观察和分析能力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楷体_GB2312"/>
    <w:charset w:val="86"/>
    <w:family w:val="script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eastAsia="Times New Roman"/>
      </w:rPr>
      <w:t xml:space="preserve">                                          </w:t>
    </w:r>
  </w:p>
  <w:p>
    <w:pPr>
      <w:pStyle w:val="Header"/>
      <w:pBdr>
        <w:bottom w:val="single" w:sz="6" w:space="4" w:color="000000"/>
      </w:pBdr>
      <w:jc w:val="both"/>
      <w:rPr>
        <w:rFonts w:ascii="方正姚体" w:hAnsi="方正姚体" w:eastAsia="方正姚体" w:cs="方正姚体"/>
        <w:sz w:val="21"/>
        <w:u w:val="single"/>
      </w:rPr>
    </w:pPr>
    <w:r>
      <w:rPr>
        <w:rFonts w:eastAsia="Times New Roman"/>
      </w:rPr>
      <w:t xml:space="preserve">  </w:t>
    </w:r>
  </w:p>
  <w:p>
    <w:pPr>
      <w:pStyle w:val="Header"/>
      <w:pBdr>
        <w:bottom w:val="single" w:sz="6" w:space="4" w:color="000000"/>
      </w:pBdr>
      <w:jc w:val="both"/>
      <w:rPr>
        <w:rFonts w:ascii="方正姚体" w:hAnsi="方正姚体" w:eastAsia="方正姚体" w:cs="方正姚体"/>
        <w:sz w:val="21"/>
        <w:u w:val="single"/>
      </w:rPr>
    </w:pPr>
    <w:r>
      <w:rPr>
        <w:rFonts w:eastAsia="方正姚体" w:cs="方正姚体" w:ascii="方正姚体" w:hAnsi="方正姚体"/>
        <w:sz w:val="21"/>
        <w:u w:val="single"/>
      </w:rPr>
    </w:r>
  </w:p>
  <w:p>
    <w:pPr>
      <w:pStyle w:val="Header"/>
      <w:pBdr>
        <w:bottom w:val="single" w:sz="6" w:space="4" w:color="000000"/>
      </w:pBdr>
      <w:jc w:val="both"/>
      <w:rPr/>
    </w:pPr>
    <w:r>
      <w:rPr>
        <w:rFonts w:ascii="方正姚体" w:hAnsi="方正姚体" w:cs="方正姚体" w:eastAsia="方正姚体"/>
        <w:sz w:val="21"/>
        <w:u w:val="single"/>
      </w:rPr>
      <w:t>益阳职业技术学院公共</w:t>
    </w:r>
    <w:r>
      <w:rPr>
        <w:rFonts w:ascii="方正姚体" w:hAnsi="方正姚体" w:cs="方正姚体" w:eastAsia="方正姚体"/>
        <w:sz w:val="21"/>
        <w:u w:val="single"/>
        <w:lang w:eastAsia="zh-CN"/>
      </w:rPr>
      <w:t>文化</w:t>
    </w:r>
    <w:r>
      <w:rPr>
        <w:rFonts w:ascii="方正姚体" w:hAnsi="方正姚体" w:cs="方正姚体" w:eastAsia="方正姚体"/>
        <w:sz w:val="21"/>
        <w:u w:val="single"/>
      </w:rPr>
      <w:t xml:space="preserve">课程教学改革实施方案——数学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3:00Z</dcterms:created>
  <dc:creator>微软用户</dc:creator>
  <dc:description/>
  <dc:language>en-US</dc:language>
  <cp:lastModifiedBy>微软中国</cp:lastModifiedBy>
  <dcterms:modified xsi:type="dcterms:W3CDTF">2012-05-30T15:43:00Z</dcterms:modified>
  <cp:revision>4</cp:revision>
  <dc:subject/>
  <dc:title>益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