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333333"/>
          <w:sz w:val="30"/>
          <w:szCs w:val="30"/>
        </w:rPr>
        <w:t xml:space="preserve">4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益阳职业技术学院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“读好书、谋发展”读书征文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党员主题征文”评分表</w:t>
      </w:r>
    </w:p>
    <w:tbl>
      <w:tblPr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1"/>
        <w:gridCol w:w="1082"/>
        <w:gridCol w:w="1616"/>
        <w:gridCol w:w="1545"/>
        <w:gridCol w:w="1545"/>
        <w:gridCol w:w="1545"/>
        <w:gridCol w:w="1545"/>
        <w:gridCol w:w="1545"/>
        <w:gridCol w:w="1545"/>
      </w:tblGrid>
      <w:tr>
        <w:trPr>
          <w:trHeight w:val="900" w:hRule="atLeast"/>
        </w:trPr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2171065" cy="793115"/>
                      <wp:effectExtent l="1905" t="3175" r="1270" b="3175"/>
                      <wp:wrapNone/>
                      <wp:docPr id="1" name="__TH_G52小五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793080"/>
                                <a:chOff x="0" y="0"/>
                                <a:chExt cx="217116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79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5040" cy="79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920" y="100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558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1015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7604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800" y="3124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120" y="44964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25416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3772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8280" y="5004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6235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2329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3618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4914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6202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39" style="position:absolute;margin-left:-9pt;margin-top:15.1pt;width:170.9pt;height:62.4pt" coordorigin="-180,302" coordsize="3418,1248">
                      <v:line id="shape_0" from="-180,302" to="3238,925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302" to="3238,1550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302" to="1528,1550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7;top:318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39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3;top:46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57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794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0;top:101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70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5;top:896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09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1284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66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87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076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127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一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二支部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与信息工程系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系党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工程系总支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课部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晓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博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大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耀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超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超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自力</w:t>
            </w:r>
          </w:p>
        </w:tc>
      </w:tr>
      <w:tr>
        <w:trPr>
          <w:trHeight w:val="6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按要求上交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；整体迟交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扣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；征文一等奖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个加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个加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三等奖加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纪念奖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个加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篇含电子文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篇含电子文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篇含电子文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篇纸制文档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;22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交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篇电子文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篇含电子文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篇含电子文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篇含电子文档</w:t>
            </w:r>
          </w:p>
        </w:tc>
      </w:tr>
      <w:tr>
        <w:trPr>
          <w:trHeight w:val="15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上交评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11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文评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勇彪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艳、蒋娅嫦、王淑华二等奖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孟冬三等奖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宪红三等奖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娇三等奖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顺三等奖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仕荣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昂、湛浪三等奖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自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敏、李敏三等奖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征文及电子文档上交截止日期为</w:t>
      </w:r>
      <w:r>
        <w:rPr/>
        <w:t>6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8"/>
          <w:szCs w:val="28"/>
        </w:rPr>
        <w:t>评委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周霞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张建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45:00Z</dcterms:created>
  <dc:creator>微软用户</dc:creator>
  <dc:description/>
  <cp:keywords/>
  <dc:language>en-US</dc:language>
  <cp:lastModifiedBy>微软用户</cp:lastModifiedBy>
  <dcterms:modified xsi:type="dcterms:W3CDTF">2011-07-03T05:45:00Z</dcterms:modified>
  <cp:revision>1</cp:revision>
  <dc:subject/>
  <dc:title>附件4                益阳职业技术学院2011年“读好书、谋发展”读书征文活动之</dc:title>
</cp:coreProperties>
</file>