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上学期期末有关工作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为做好本学期的期末扫尾工作，现将有关要求通知如下：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一、教师个人要上交的教学材料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截止）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纸质教案（按要求装订）、电子课件、听评课本、作业本（包括实习材料）、教师教学工作总结（上交基础课部）；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卷、成绩册、成绩分析单（上交相应系部）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二、教研室要上交的材料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研室工作计划、总结（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交教务处）；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研室工作记录本；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学期教学任务初步安排方案（体育教研室未交）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三、系部要交的材料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系部工作计划、总结、工作记录本等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工作安排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上午：教学工作委员会全体成员参加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讨论教材编写有关事宜；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讨论确定本部教学质量考核评定方案；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审核教师出勤情况；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审核教师教学材料，评定与公布教师教学质量考核等级；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审核教师教学工作量（包括非课堂教学工作量）；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其他事宜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下午：相关人员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类材料（包括电子材料）的整理与上交；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教学质量考核情况核实；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师教学工作量的核实与上报；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办公室的整理（关门、关窗、关电、关水）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他事宜。</w:t>
      </w:r>
    </w:p>
    <w:p>
      <w:pPr>
        <w:pStyle w:val="Normal"/>
        <w:spacing w:lineRule="exact" w:line="400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40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40" w:firstLine="700"/>
        <w:jc w:val="right"/>
        <w:rPr>
          <w:sz w:val="28"/>
          <w:szCs w:val="28"/>
        </w:rPr>
      </w:pPr>
      <w:r>
        <w:rPr>
          <w:sz w:val="28"/>
          <w:szCs w:val="28"/>
        </w:rPr>
        <w:t>基础课部</w:t>
      </w:r>
    </w:p>
    <w:p>
      <w:pPr>
        <w:pStyle w:val="Normal"/>
        <w:spacing w:lineRule="exact" w:line="400"/>
        <w:ind w:right="140" w:firstLine="700"/>
        <w:jc w:val="right"/>
        <w:rPr>
          <w:sz w:val="28"/>
          <w:szCs w:val="28"/>
        </w:rPr>
      </w:pPr>
      <w:r>
        <w:rPr>
          <w:sz w:val="28"/>
          <w:szCs w:val="28"/>
        </w:rPr>
        <w:t>2008-7-</w:t>
      </w:r>
      <w:r>
        <w:rPr>
          <w:sz w:val="28"/>
          <w:szCs w:val="28"/>
        </w:rPr>
        <w:t>2</w:t>
      </w:r>
    </w:p>
    <w:p>
      <w:pPr>
        <w:pStyle w:val="Normal"/>
        <w:spacing w:lineRule="exact" w:line="400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41:00Z</dcterms:created>
  <dc:creator>user</dc:creator>
  <dc:description/>
  <cp:keywords/>
  <dc:language>en-US</dc:language>
  <cp:lastModifiedBy>user</cp:lastModifiedBy>
  <dcterms:modified xsi:type="dcterms:W3CDTF">2008-07-03T02:24:00Z</dcterms:modified>
  <cp:revision>2</cp:revision>
  <dc:subject/>
  <dc:title>关于做好2008年上学期期末有关工作的通知</dc:title>
</cp:coreProperties>
</file>