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经审核，申请书内容属实，项目组成人员业务素质高，适合承担本课题的研究工作。本单位能够提供完成该课题所需的时间和条件，同意承担该课题的管理任务和信誉保证。同意申报。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9T23:55:00Z</dcterms:created>
  <dc:creator>萝卜家园</dc:creator>
  <dc:description/>
  <cp:keywords/>
  <dc:language>en-US</dc:language>
  <cp:lastModifiedBy>萝卜家园</cp:lastModifiedBy>
  <dcterms:modified xsi:type="dcterms:W3CDTF">2009-09-09T23:56:00Z</dcterms:modified>
  <cp:revision>2</cp:revision>
  <dc:subject/>
  <dc:title/>
</cp:coreProperties>
</file>