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323E32"/>
          <w:kern w:val="0"/>
          <w:sz w:val="24"/>
          <w:lang w:eastAsia="zh-CN"/>
        </w:rPr>
      </w:pPr>
      <w:r>
        <w:rPr>
          <w:rFonts w:ascii="宋体" w:hAnsi="宋体" w:cs="宋体"/>
          <w:color w:val="323E32"/>
          <w:kern w:val="0"/>
          <w:sz w:val="24"/>
          <w:lang w:eastAsia="zh-CN"/>
        </w:rPr>
        <w:t>【知识拓展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color w:val="323E32"/>
          <w:kern w:val="0"/>
          <w:sz w:val="24"/>
          <w:lang w:eastAsia="zh-CN"/>
        </w:rPr>
      </w:pPr>
      <w:r>
        <w:rPr>
          <w:rFonts w:ascii="宋体" w:hAnsi="宋体" w:cs="宋体"/>
          <w:color w:val="323E32"/>
          <w:kern w:val="0"/>
          <w:sz w:val="24"/>
          <w:lang w:eastAsia="zh-CN"/>
        </w:rPr>
        <w:t>你会正确使用数字序号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en-US"/>
        </w:rPr>
      </w:pP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我们写文章经常会用一些数字序号，用得好，能使我们的文章有条有理，眉目清楚；用得不好，让人看着别扭，甚至会影响文章的质量。可见序号也是文章的一个重要组成部分，它的规范与否同样很重要。一些文章内容、文字很精彩，可数字序号的运用不规范或者混乱，让人看着不舒服。为此，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en-US"/>
        </w:rPr>
        <w:t>有必要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谈谈数字序号的用法。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en-US"/>
        </w:rPr>
        <w:t>一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数字序号的级别顺序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en-US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en-US"/>
        </w:rPr>
      </w:pP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正文层次标题序号要注意大小分级。如一级标题序号可用汉字一、二、三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……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二级标题序号可用汉字加括号（一）（二）（三）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……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三级标题序号可用阿拉伯数字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</w:t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. 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2</w:t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. 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3</w:t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>.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……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四级标题序号可用阿拉伯数字加括号（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）（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2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）（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3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……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五级标题序号可用阿拉伯数字加右括号 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①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en-US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②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 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③……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若还有六、七级序码还可采用大小写英文字母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理科类论文的各层次标题还可用阿拉伯数字连续编码，不同层次的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2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个数字之间用下圆点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(.)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分隔开，末位数字后面不加点号。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.2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3.5.1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等；各层次的标题序号均左顶格排写，最后一个序号之后空一个字距接排标题。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 xml:space="preserve">5.3.2 </w:t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测量的方法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表示第五章第三节第二条的标题是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测量的方法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 xml:space="preserve"> 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注意：同一层次各段内容是否列标题应一致，各层次的下一级序号标法应一致，若层次较少可不用若干加括号的序号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数字序号前后一般不再用其他项目符号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en-US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 xml:space="preserve"> 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en-US"/>
        </w:rPr>
        <w:t>二、数字序号标点符号的用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en-US" w:bidi="en-US"/>
        </w:rPr>
      </w:pP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汉字数字后面用顿号，如“一、”“二、”；阿拉伯数字后面用黑圆点，如“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.”“2.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；“第一”“第二”“第三”后面用逗号，如“第一，”“第二，”；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带括号的序号和带圆圈的序号，后面不再加顿号、逗号之类；“第一编”“第一章”“第一节”或“壹”的后面不用标点，与后面的文字之间空一个汉字位置即可。见示例。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常见不规范之序号有：</w:t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12"/>
      </w:tblGrid>
      <w:tr>
        <w:trPr>
          <w:trHeight w:val="449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一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一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.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1,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（一）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一）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一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一、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二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二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.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2,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（二）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二）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②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②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二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二、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三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三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.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3,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（三）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三）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③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③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，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三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三、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en-US" w:bidi="en-US"/>
        </w:rPr>
      </w:pP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正确的用法如下：</w:t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03"/>
        <w:gridCol w:w="1403"/>
        <w:gridCol w:w="1403"/>
        <w:gridCol w:w="1403"/>
        <w:gridCol w:w="1406"/>
      </w:tblGrid>
      <w:tr>
        <w:trPr>
          <w:trHeight w:val="322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一、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．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（一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一，</w:t>
            </w:r>
          </w:p>
        </w:tc>
      </w:tr>
      <w:tr>
        <w:trPr>
          <w:trHeight w:val="322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二、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．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（二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②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二，</w:t>
            </w:r>
          </w:p>
        </w:tc>
      </w:tr>
      <w:tr>
        <w:trPr>
          <w:trHeight w:val="322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三、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．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（三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en-US"/>
              </w:rPr>
              <w:t>）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en-US" w:bidi="en-US"/>
              </w:rPr>
              <w:t> </w:t>
            </w: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en-US" w:bidi="en-US"/>
              </w:rPr>
              <w:t>③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en-US" w:bidi="en-US"/>
              </w:rPr>
              <w:t>第三，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en-US" w:bidi="en-US"/>
        </w:rPr>
      </w:pPr>
      <w:r>
        <w:rPr>
          <w:rFonts w:eastAsia="Times New Roman" w:cs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en-US"/>
        </w:rPr>
        <w:t>三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正文中图、表、公式、算式等的序号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文中的图、表、公式、算式等序号一律用阿拉伯数字分别依序连续编排序号，其标注形式应便于互相区别，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图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表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2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式（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5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等；对长篇研究报告也可以分章（条）依序编码，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图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2.1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表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4.2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式（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3.3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等，其前一个数字表示章（条）序号，后一个数字表示本章中图表、公式的序号。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en-US"/>
        </w:rPr>
        <w:t>四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注释和参考文献的序号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文中注释极少量的可用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*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**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表示，一般用圆圈的阿拉伯数字依序标注，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①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②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③……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标在所注对象的右上角。页脚或文末注释中对于相同内容的注释条目可合并写，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⑥⑨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马斯洛，《存在心理学探索》，昆明：云南人民出版社，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987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年，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30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126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页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。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参考文献的序号标注一般用方括号的阿拉伯数字，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[1]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[2]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[3]……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，也有不加括号的。文末参考文献与文中内容对应的，应在相应文字的右上角依序标出序号。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en-US"/>
        </w:rPr>
        <w:t>五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附录序号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</w:r>
      <w:r>
        <w:rPr>
          <w:rFonts w:eastAsia="宋体" w:cs="Times New Roman"/>
          <w:kern w:val="2"/>
          <w:sz w:val="21"/>
          <w:szCs w:val="20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论文的附录序号一般用大写英文字母标示，如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en-US" w:bidi="en-US"/>
        </w:rPr>
        <w:t>“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附录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A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附录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B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附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C……”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。附录中的图、表、式、参考文献等另行编序号，与正文分开，也一律用阿拉伯数字编码，但在数码前冠以附录序码，如：图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A1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表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B2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、式（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C3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）、文献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t>[D4]</w:t>
      </w:r>
      <w:r>
        <w:rPr>
          <w:rFonts w:ascii="Times New Roman" w:hAnsi="Times New Roman" w:cs="Times New Roman"/>
          <w:kern w:val="2"/>
          <w:sz w:val="21"/>
          <w:szCs w:val="20"/>
          <w:lang w:val="en-US" w:eastAsia="en-US" w:bidi="en-US"/>
        </w:rPr>
        <w:t>等。</w:t>
      </w:r>
      <w:r>
        <w:rPr>
          <w:rFonts w:eastAsia="宋体" w:cs="Times New Roman"/>
          <w:kern w:val="2"/>
          <w:sz w:val="21"/>
          <w:szCs w:val="20"/>
          <w:lang w:val="en-US" w:eastAsia="en-US" w:bidi="en-US"/>
        </w:rPr>
        <w:br/>
        <w:t xml:space="preserve"> </w:t>
        <w:b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en-US" w:bidi="en-US"/>
        </w:rPr>
      </w:pPr>
      <w:r>
        <w:rPr>
          <w:rFonts w:eastAsia="宋体" w:cs="Times New Roman"/>
          <w:kern w:val="2"/>
          <w:sz w:val="21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6:00Z</dcterms:created>
  <dc:creator>微软用户</dc:creator>
  <dc:description/>
  <dc:language>en-US</dc:language>
  <cp:lastModifiedBy>微软用户</cp:lastModifiedBy>
  <dcterms:modified xsi:type="dcterms:W3CDTF">2013-07-10T05:41:11Z</dcterms:modified>
  <cp:revision>1</cp:revision>
  <dc:subject/>
  <dc:title>我们在写文章经常会用一些数字序号，用得好，能使我们的文章有条有理，眉目清楚；用得不好，让人看着别扭，甚至会影响文章的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