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中层副职竞聘公告（一）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经学院党委研究，学院中层副职全部实行竞争上岗现将竞聘职位公告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管理机构（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个职位）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党政办公室（工会）副主任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，组织宣传人事处（统战部）副处长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，教务处副处长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，学生保卫处（团委）副处长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，后勤基建处副处长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，对外合作交流与科研处（校企合作办、科学技术协会）副处长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，招生就业处副处长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，财务处副处长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教学教辅机构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个职位）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汽车工程系副主任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，机电工程系副主任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，经济管理系副主任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，生物与信息系副主任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，职业培训中心副主任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，图书馆馆长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2:00Z</dcterms:created>
  <dc:creator>User</dc:creator>
  <dc:description/>
  <cp:keywords/>
  <dc:language>en-US</dc:language>
  <cp:lastModifiedBy>USER</cp:lastModifiedBy>
  <cp:lastPrinted>2014-01-15T11:40:00Z</cp:lastPrinted>
  <dcterms:modified xsi:type="dcterms:W3CDTF">2014-01-15T03:41:00Z</dcterms:modified>
  <cp:revision>5</cp:revision>
  <dc:subject/>
  <dc:title>中层副职竞聘公告（一）</dc:title>
</cp:coreProperties>
</file>