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54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3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88010</wp:posOffset>
                      </wp:positionV>
                      <wp:extent cx="2056765" cy="792480"/>
                      <wp:effectExtent l="2540" t="3175" r="1270" b="3175"/>
                      <wp:wrapNone/>
                      <wp:docPr id="1" name="__TH_G52小五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792360"/>
                                <a:chOff x="0" y="0"/>
                                <a:chExt cx="20566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960" y="1008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480" y="5508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360" y="10080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17604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31248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3160" y="44892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25416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37656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760" y="50040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160" y="62280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23256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36180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49140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619920"/>
                                  <a:ext cx="1461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小五39" style="position:absolute;margin-left:-9pt;margin-top:46.3pt;width:161.9pt;height:62.35pt" coordorigin="-180,926" coordsize="3238,1247">
                      <v:line id="shape_0" from="-180,926" to="3058,154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926" to="3058,2173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926" to="1438,2173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4;top:942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1013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7;top:1085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1203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1418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2;top:1633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;top:1326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519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5;top:1714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2;top:1907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;top:1292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496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1700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902;width:229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一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二支部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与信息工程系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系党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工程系总支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课部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29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晓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博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大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耀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超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超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自力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读书征文活动方案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规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规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规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具体，具有层次性，内容全面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规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明确，要求具体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交及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具体，自选书籍很好。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.5</w:t>
            </w:r>
          </w:p>
        </w:tc>
      </w:tr>
      <w:tr>
        <w:trPr>
          <w:trHeight w:val="6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笔记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上交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笔记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上交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征文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总结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上交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质量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</w:tr>
      <w:tr>
        <w:trPr>
          <w:trHeight w:val="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与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优秀组织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优秀组织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.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优秀组织奖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333333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333333"/>
          <w:sz w:val="30"/>
          <w:szCs w:val="30"/>
        </w:rPr>
        <w:t xml:space="preserve">5 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益阳职业技术学院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“读好书、谋发展”读书征文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活动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优秀组织奖评分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52:00Z</dcterms:created>
  <dc:creator>USER</dc:creator>
  <dc:description/>
  <cp:keywords/>
  <dc:language>en-US</dc:language>
  <cp:lastModifiedBy>微软用户</cp:lastModifiedBy>
  <dcterms:modified xsi:type="dcterms:W3CDTF">2011-07-03T05:50:00Z</dcterms:modified>
  <cp:revision>42</cp:revision>
  <dc:subject/>
  <dc:title>党支部</dc:title>
</cp:coreProperties>
</file>