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inherit;Times New Roman" w:hAnsi="inherit;Times New Roman" w:cs="宋体;SimSun"/>
          <w:b/>
          <w:b/>
          <w:color w:val="828282"/>
          <w:kern w:val="2"/>
          <w:sz w:val="48"/>
          <w:szCs w:val="48"/>
        </w:rPr>
      </w:pPr>
      <w:r>
        <w:rPr>
          <w:rFonts w:ascii="inherit;Times New Roman" w:hAnsi="inherit;Times New Roman" w:cs="宋体;SimSun"/>
          <w:b/>
          <w:color w:val="828282"/>
          <w:kern w:val="2"/>
          <w:sz w:val="48"/>
          <w:szCs w:val="48"/>
        </w:rPr>
        <w:t>毕业生就业质量跟踪调查问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800080"/>
          <w:kern w:val="0"/>
          <w:sz w:val="48"/>
          <w:szCs w:val="21"/>
        </w:rPr>
      </w:pPr>
      <w:r>
        <w:rPr>
          <w:rFonts w:cs="宋体;SimSun" w:ascii="宋体;SimSun" w:hAnsi="宋体;SimSun"/>
          <w:b/>
          <w:color w:val="800080"/>
          <w:kern w:val="0"/>
          <w:sz w:val="48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>尊敬的毕业生：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>您好！为了解毕业生走向社会的工作情况，掌握当前毕业生最真实的就业质量状况，进一步加强和改进各方面的工作，我们特进行此次问卷调查。在此，非常感谢您能抽出宝贵时间，根据个人的工作实际，填写此调查问卷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 xml:space="preserve">以下您所填的个人信息我们都将为您保密。除因统计需要外绝不提供给任何其他组织和个人，请您放心填写。 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>衷心感谢您的参与和支持！ 祝您工作顺利，生活愉快！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br/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姓名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性别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男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女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3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毕业时间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4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政治面貌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中共党员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含预备党员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)</w:t>
      </w: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 xml:space="preserve">○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共青团员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群众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5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专业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6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在校期间担任学生干部情况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有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无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7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联系方式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8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现在的工作单位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9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的工作单位是否在家庭所在地附近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是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不是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0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对目前工作的满意程度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非常满意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比较满意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C4C4C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不是很满意，先凑合着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不满意，还想调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现在的工作单位让您最满意的地方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单位性质和规模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地理位置和周边经济环境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单位文化及激励机制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薪酬与福利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培训及提职、晋升机会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单位效益与发展潜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专业对口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领导重视可以发挥自己的专长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人际关系融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在工作后多长时间内加薪或者职位晋升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半年内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一年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两年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三年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3</w:t>
      </w:r>
      <w:r>
        <w:rPr/>
        <w:t>：请评价以下因素对您毕业后取得的工作成就或职务晋升的影响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218"/>
        <w:gridCol w:w="1218"/>
        <w:gridCol w:w="609"/>
        <w:gridCol w:w="1218"/>
        <w:gridCol w:w="913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非常重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比较重要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一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不太重要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不重要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综合素质好、工作业绩显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工作勤勉、有职业道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较强的学习和实践动手能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良好的团队意识和人际关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个人具有领导才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制定了周全的职业生涯规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毕业院校的知名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良好的家庭背景及社会关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其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38"/>
                <w:szCs w:val="38"/>
              </w:rPr>
              <w:t>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38"/>
                <w:szCs w:val="3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在开始求职之前，你对月薪的最低期望值是多少？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3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000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元及以下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3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001-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5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000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元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目前的实际月薪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不包括年终奖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为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3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000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元及以下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3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001-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6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000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元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6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总体上来说，您的收入与您的支出之间的关系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收大于支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收支平衡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收小于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1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参加工作以后，调换工作的次数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从未调换过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次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2—3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次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次以上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18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调换工作的主要原因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为增加自己的工作经验及工作阅历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原单位管理混乱、效益差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原单位的人际关系太复杂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工作太累、待遇太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个人发展空间有限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单位裁员或倒闭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单位解聘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地域环境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19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期望（实际）在目前单位的工作时限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年或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年以上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1~2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年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半年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~1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年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个月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~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半年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~3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个月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0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通过学校的培养，自己对所学专业的基本理论和基本技能掌握得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很好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较好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一般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不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母校在教学方面，以下哪些最值得研讨和改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师资力量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教学设施、教材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学制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公共课内容及安排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专业课内容及安排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就业时间与教学计划的冲突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实习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它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大学教育中哪些素质和能力培养最重要（可多选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思想道德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业务能力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敬业奉献精神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人文素质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获取知识的能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发现问题、解决问题的能力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创新能力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实践动手能力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人际交往能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组织管理能力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身体素质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心理素质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团队合作精神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个人职业生涯规划能力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在教学过程中对您的就业影响最大的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任课教师的引导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实践教学（包括实习、课程设计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理论教学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社会活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何时开始学习有关就业的知识，考虑自己的就业问题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大学一年级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大学二年级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大学三年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做过个人职业生涯规划吗？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做过，是我今后求职的重要依据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做过，似乎对就业的意义不大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没有做，没有实际意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6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对大学生的就业指导，以下哪方面最重要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就业形势与政策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职业生涯规划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面试技巧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自主创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就业流程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就业心理调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2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在您看来，学校提供的就业指导对于就业的作用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非常大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比较大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一般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没什么作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28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学校在就业指导中的主要问题是什么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就业指导工作尚未得到充分重视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从事就业指导工作者的专业知识和能力不足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同毕业生的沟通和个别咨询</w:t>
      </w:r>
      <w:r>
        <w:rPr>
          <w:rFonts w:cs="宋体;SimSun" w:ascii="microsoft yahei;Times New Roman" w:hAnsi="microsoft yahei;Times New Roman"/>
          <w:color w:val="828282"/>
          <w:kern w:val="0"/>
          <w:szCs w:val="21"/>
        </w:rPr>
        <w:t>\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指导不够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同用人单位的沟通不够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信息来源渠道不畅，信息内容不充分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29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在校期间，您认为以下哪些活动对就业有促进作用（可多选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相关课程与讲座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各类型供需见面会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3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0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在校期间，以下哪些环节对您就业帮助最大？（可多选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基础课程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专业课程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教学实践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专业实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担任学生干部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参加公益活动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3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在校期间，您主要是通过哪些途径获取有关就业知识和面试技巧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学校举办的讲座以及相关的活动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网络就业指导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老师、朋友、亲属介绍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课堂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自学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3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解决就业问题的有效方法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调整个人心态，降低择业标准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学校与社会提供更好的就业指导和服务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大学期间重视自身能力的全面培养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政府相关政策的支持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3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您认为学校应该重点给学生提供哪些方面的就业指导？（可多选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生涯规划指导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创业教育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政策法规指导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就业心理辅导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简历和面试指导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职业测评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学长经验分享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实习实践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□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各类岗位分析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需求信息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□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职业适应辅导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Q3</w:t>
      </w:r>
      <w:r>
        <w:rPr>
          <w:rFonts w:cs="宋体;SimSun" w:ascii="microsoft yahei;Times New Roman" w:hAnsi="microsoft yahei;Times New Roman"/>
          <w:color w:val="4C4C4C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4C4C4C"/>
          <w:kern w:val="0"/>
          <w:szCs w:val="21"/>
        </w:rPr>
        <w:t>：你认为最有效的指导服务方式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高校开设的指导课程</w:t>
      </w:r>
      <w:r>
        <w:rPr>
          <w:rFonts w:ascii="microsoft yahei;Times New Roman" w:hAnsi="microsoft yahei;Times New Roman" w:cs="宋体;SimSun"/>
          <w:color w:val="828282"/>
          <w:kern w:val="0"/>
          <w:sz w:val="38"/>
          <w:szCs w:val="38"/>
        </w:rPr>
        <w:t>○</w:t>
      </w:r>
      <w:r>
        <w:rPr>
          <w:rFonts w:ascii="microsoft yahei;Times New Roman" w:hAnsi="microsoft yahei;Times New Roman" w:cs="microsoft yahei;Times New Roman" w:eastAsia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专家的讲座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阅读职业指导、职业规划方面的书籍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microsoft yahei;Times New Roman" w:hAnsi="microsoft yahei;Times New Roman"/>
          <w:color w:val="828282"/>
          <w:kern w:val="0"/>
          <w:sz w:val="38"/>
          <w:szCs w:val="38"/>
        </w:rPr>
        <w:t>○</w:t>
      </w:r>
      <w:r>
        <w:rPr>
          <w:rFonts w:eastAsia="microsoft yahei;Times New Roman" w:cs="microsoft yahei;Times New Roman" w:ascii="microsoft yahei;Times New Roman" w:hAnsi="microsoft yahei;Times New Roman"/>
          <w:color w:val="828282"/>
          <w:kern w:val="0"/>
          <w:sz w:val="38"/>
          <w:szCs w:val="38"/>
        </w:rPr>
        <w:t xml:space="preserve"> </w:t>
      </w:r>
      <w:r>
        <w:rPr>
          <w:rFonts w:ascii="microsoft yahei;Times New Roman" w:hAnsi="microsoft yahei;Times New Roman" w:cs="宋体;SimSun"/>
          <w:color w:val="828282"/>
          <w:kern w:val="0"/>
          <w:szCs w:val="21"/>
        </w:rPr>
        <w:t>采取多种方式相结合，以期获得最佳的个人职业生涯规划</w:t>
      </w:r>
    </w:p>
    <w:p>
      <w:pPr>
        <w:pStyle w:val="Normal"/>
        <w:rPr>
          <w:rFonts w:ascii="microsoft yahei;Times New Roman" w:hAnsi="microsoft yahei;Times New Roman" w:cs="宋体;SimSun"/>
          <w:color w:val="828282"/>
          <w:kern w:val="0"/>
          <w:szCs w:val="21"/>
        </w:rPr>
      </w:pPr>
      <w:r>
        <w:rPr>
          <w:rFonts w:cs="宋体;SimSun" w:ascii="microsoft yahei;Times New Roman" w:hAnsi="microsoft yahei;Times New Roman"/>
          <w:color w:val="82828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eastAsia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inherit;Times New Roman" w:hAnsi="inherit;Times New Roman" w:eastAsia="宋体;SimSun" w:cs="宋体;SimSun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vanish w:val="false"/>
      <w:color w:val="7171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5:00Z</dcterms:created>
  <dc:creator>Administrator</dc:creator>
  <dc:description/>
  <cp:keywords/>
  <dc:language>en-US</dc:language>
  <cp:lastModifiedBy>Administrator</cp:lastModifiedBy>
  <dcterms:modified xsi:type="dcterms:W3CDTF">2018-05-04T03:45:00Z</dcterms:modified>
  <cp:revision>3</cp:revision>
  <dc:subject/>
  <dc:title/>
</cp:coreProperties>
</file>