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5" w:hanging="2875"/>
        <w:rPr/>
      </w:pPr>
      <w:r>
        <w:rPr>
          <w:rFonts w:ascii="宋体;SimSun" w:hAnsi="宋体;SimSun" w:cs="宋体;SimSun"/>
          <w:b/>
          <w:sz w:val="32"/>
          <w:szCs w:val="32"/>
        </w:rPr>
        <w:t>关于征集“毛泽东党建思想暨党的群众路线研讨会”论文的通            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纪念毛泽东诞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，深入研究毛泽东党建思想，推动深入学习贯彻党的十八大精神，进一步提高党的建设科学化水平，经中组部领导同志同意，全国党建研究会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召开“毛泽东党建思想暨党的群众路线研讨会”。现将关于征集“毛泽东党建思想暨党的群众路线研讨会”论文的通知如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会议主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入贯彻落实党的十八大精神，坚持以马克思列宁主义、毛泽东思想、邓小平理论、“三个代表”重要思想、科学发展观为指导，回顾和缅怀毛泽东对中国革命、建设事业和党的建设作出的杰出的贡献，深入学习研究毛泽东党建思想，探讨如何在新的历史条件下继承和运用好这些思想，推进党的建设的理论创新和实践创新，提高党的建设科学化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论文征集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突出会议主题，坚持中国特色社会主义基本理论、基本路线、基本纲领、基本经验、基本要求，立场鲜明、观点正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弘扬理论联系实际的学风，紧密结合当前国际国内形式和党的建设实际，立足实践进行深入的理性思考，有较强的思想性、针对性和时代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坚持解放思想、实事求是、与时俱进，正确把握继承与发展的关系，有新的认识和新的观点，有较高的理论价值和实践意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风朴实，语言流畅，逻辑严谨，可读性强。篇幅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单位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论文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论文电子版发送至</w:t>
      </w:r>
      <w:r>
        <w:rPr>
          <w:sz w:val="28"/>
          <w:szCs w:val="28"/>
        </w:rPr>
        <w:t>1483460898@qq.com</w:t>
      </w:r>
      <w:r>
        <w:rPr>
          <w:sz w:val="28"/>
          <w:szCs w:val="28"/>
        </w:rPr>
        <w:t>）报送至市社科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423434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研讨会参考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特色社会主义理论体系与毛泽东思想的内在联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毛泽东党建思想对马克思主义党建理论的贡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毛泽东思想建设的丰富内容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毛泽东关于围绕党的政治路线建设党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毛泽东关于着重从思想上建设党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毛泽东关于实事求是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毛泽东关于调查研究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毛泽东关于马克思主义中国化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毛泽东关于加强和改善党的领导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毛泽东关于领导方法和工作方法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毛泽东关于独立自主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毛泽东关于理论联系实际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毛泽东关于加强党员、干部学习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毛泽东关于加强党的纪律的思想及其现实意义；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毛泽东关于反腐倡廉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毛泽东关于纯洁党的组织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毛泽东关于民主集中制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毛泽东关于批评与自我批评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毛泽东关于“支部建在连上”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毛泽东关于党的干部工作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毛泽东关于党员队伍建设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毛泽东关于党的作风建设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毛泽东关于党的群众路线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毛泽东关于全心全意为人民服务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毛泽东关于树立群众观点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毛泽东关于密切联系群众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毛泽东关于“两个务必”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毛泽东关于勤俭节约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毛泽东关于群众工作的思想及其现实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毛泽东关于反对官僚主义的思想及其现实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益阳市社会科学界联合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Borderbottom1">
    <w:name w:val="border_botto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5:00Z</dcterms:created>
  <dc:creator>微软用户</dc:creator>
  <dc:description/>
  <cp:keywords/>
  <dc:language>en-US</dc:language>
  <cp:lastModifiedBy>微软用户</cp:lastModifiedBy>
  <dcterms:modified xsi:type="dcterms:W3CDTF">2013-09-23T08:17:00Z</dcterms:modified>
  <cp:revision>4</cp:revision>
  <dc:subject/>
  <dc:title/>
</cp:coreProperties>
</file>