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基础课部党支部</w:t>
      </w:r>
      <w:r>
        <w:rPr>
          <w:rFonts w:eastAsia="黑体;SimHei" w:ascii="黑体;SimHei" w:hAnsi="黑体;SimHei"/>
          <w:sz w:val="32"/>
          <w:szCs w:val="32"/>
        </w:rPr>
        <w:t>2011</w:t>
      </w:r>
      <w:r>
        <w:rPr>
          <w:rFonts w:ascii="黑体;SimHei" w:hAnsi="黑体;SimHei" w:eastAsia="黑体;SimHei"/>
          <w:sz w:val="32"/>
          <w:szCs w:val="32"/>
        </w:rPr>
        <w:t>年上学期“争先创优”工作总结</w:t>
      </w:r>
    </w:p>
    <w:p>
      <w:pPr>
        <w:pStyle w:val="Normal"/>
        <w:rPr>
          <w:sz w:val="28"/>
          <w:szCs w:val="28"/>
        </w:rPr>
      </w:pPr>
      <w:r>
        <w:rPr>
          <w:sz w:val="28"/>
          <w:szCs w:val="28"/>
        </w:rPr>
        <w:t>　　</w:t>
      </w:r>
      <w:r>
        <w:rPr>
          <w:sz w:val="28"/>
          <w:szCs w:val="28"/>
        </w:rPr>
        <w:t>2011</w:t>
      </w:r>
      <w:r>
        <w:rPr>
          <w:sz w:val="28"/>
          <w:szCs w:val="28"/>
        </w:rPr>
        <w:t>年上学期，在学院党委的坚强有力领导下，基础课部党支部围绕“庆党成立九十周年”这一重大主题，以“五好”标准争创“学习型支部”等活动为载体，从强化教学基本规范入手，加强内部管理，提高服务意识，全面提高党员的政治素质和业务素质，充分发挥党员先锋模范作用和战斗堡垒作用，确保了基础课部支部的工作在稳定、创新中稳步发展。</w:t>
      </w:r>
    </w:p>
    <w:p>
      <w:pPr>
        <w:pStyle w:val="Normal"/>
        <w:rPr>
          <w:sz w:val="28"/>
          <w:szCs w:val="28"/>
        </w:rPr>
      </w:pPr>
      <w:r>
        <w:rPr>
          <w:sz w:val="28"/>
          <w:szCs w:val="28"/>
        </w:rPr>
        <w:t>　　一、首先注重加强支部领导班子建设，以此来提高支部全体党员职工的积极性和主观能动性。支部领导班子从学习党的基本理论、基本路线、基本纲领，职业教育发展新理念、学院重要文件等知识入手，以加强班子思想政治建设、思想作风建设，提高领导能力和领导水平为内容，围绕支部中心工作，联系实际，学以致用，进一步提高了班子成员的综合素质和领导班子的凝聚力、战斗力，为支部全面完成学院党委交给的各项任务提供了可靠的组织领导保证。</w:t>
      </w:r>
    </w:p>
    <w:p>
      <w:pPr>
        <w:pStyle w:val="Normal"/>
        <w:ind w:firstLine="560"/>
        <w:rPr/>
      </w:pPr>
      <w:r>
        <w:rPr>
          <w:sz w:val="28"/>
          <w:szCs w:val="28"/>
        </w:rPr>
        <w:t>二、注重支部领导班子之间的团结协作精神的培养。一期来，党支部注重班子成员的团结与协作，主要是着重抓生活会的质量，强调班子成员要用党员干部的标准严格要求自己、衡量自己、检查自己。要求班子成员要以学院整体大局为重，有问题摆到桌面上讨论，有意见就当面提，从不因私事影响团结、影响工作。在支部管理上加强了群众观念，严格贯彻了民主集中制原则。在工作中特别重视发挥年轻支委的作用，让他们勇挑重担。支委成员都能以身作则，坚持深入教学一线，集中精力为群众解决好困难，主动带头承担教学任务，带领教师积极完成学院下达的各项任务，获得了全体教师的信任和肯定。</w:t>
      </w:r>
    </w:p>
    <w:p>
      <w:pPr>
        <w:pStyle w:val="Normal"/>
        <w:rPr>
          <w:sz w:val="28"/>
          <w:szCs w:val="28"/>
        </w:rPr>
      </w:pPr>
      <w:r>
        <w:rPr>
          <w:sz w:val="28"/>
          <w:szCs w:val="28"/>
        </w:rPr>
        <w:t>　　三、认真按照《党支部工作细则》的具体要求做好基础工作。首先，支部严格坚持“三会一课”制度，对支部工作中的一些重大问题，在党员大会上进行民主讨论，按照民主集中制的原则，统一认识，作出决议；利用“三会一课”的机会组织党员定期讨论支部工作，总结工作经验，纠正工作中的缺点错误，使党支部和班子成员更好地接受批评和监督；严格考勤制度，要求每位党员都要遵守学习制度，任何人不得无故缺席，同时做好党员活动记录，作为考评党员的重要依据；着重提高支委会议质量，坚持定期召开支委会，有时根据需要随时召开，必要时召开支委扩大会议，吸收有关党员干部参加；新确定入党及积分子蔡晟同志，按期讨论通过了龚德贤同志的转正申请；认真组织进行了党员群众评议和支部书记点评活动。</w:t>
      </w:r>
    </w:p>
    <w:p>
      <w:pPr>
        <w:pStyle w:val="Normal"/>
        <w:rPr>
          <w:sz w:val="28"/>
          <w:szCs w:val="28"/>
        </w:rPr>
      </w:pPr>
      <w:r>
        <w:rPr>
          <w:sz w:val="28"/>
          <w:szCs w:val="28"/>
        </w:rPr>
        <w:t>　　四、严抓党风廉政建设，确保无违法违纪现象。在党风廉政建设上，支部严格按照党风廉政建设责任制的内容对领导班子成员进行自查自纠，要求班子成员在加强自身理论学习的同时，处处以身作则，做廉洁自律的典范。班子成员对照党风廉政责任制的有关内容检查自己，开展了批评与自我批评，为更好地开展全年的党风廉政建设工作奠定了基础。在平时的工作和生活中，班子成员坚决贯彻执行党的方针、政策，经常对照学院的有关规定进行自查自纠，主动接受职工群众的监督，认真听取职工群众的意见。一期来，班子成员没有任何违法违纪、铺张浪费、公款消费、拿回扣等现象，倒是贴钱垫钱作了不少工作。</w:t>
      </w:r>
    </w:p>
    <w:p>
      <w:pPr>
        <w:pStyle w:val="Normal"/>
        <w:ind w:firstLine="570"/>
        <w:rPr>
          <w:sz w:val="28"/>
          <w:szCs w:val="28"/>
        </w:rPr>
      </w:pPr>
      <w:r>
        <w:rPr>
          <w:sz w:val="28"/>
          <w:szCs w:val="28"/>
        </w:rPr>
        <w:t>五、着重做好思想工作，保持教师队伍的思想稳定。在抓制度建设、加大奖惩力度的同时，大力加强思想政治工作，为稳定教师队伍、提高教学质量提供了有利保证。这方面支部的做法是：思想工作大家做，党政工作一齐抓。支部建立了从支部领导到教研室负责人、学科骨干等组成的思想政治工作网络，使思想政治工作遍地开化，并与每个党员签订了公开承诺书。支部在做思想政治工作时注意前瞻性，以超前的工作做好预防，把问题消灭在萌芽状态。</w:t>
      </w:r>
    </w:p>
    <w:p>
      <w:pPr>
        <w:pStyle w:val="Normal"/>
        <w:ind w:firstLine="570"/>
        <w:rPr/>
      </w:pPr>
      <w:r>
        <w:rPr>
          <w:sz w:val="28"/>
          <w:szCs w:val="28"/>
        </w:rPr>
        <w:t>六、加强学习型组织建设，提升支部战斗力。在创建学习型组织方面，支部结合党委安排由我部负责牵头组织的学院</w:t>
      </w:r>
      <w:r>
        <w:rPr>
          <w:sz w:val="28"/>
          <w:szCs w:val="28"/>
        </w:rPr>
        <w:t>2011</w:t>
      </w:r>
      <w:r>
        <w:rPr>
          <w:sz w:val="28"/>
          <w:szCs w:val="28"/>
        </w:rPr>
        <w:t>年庆党成立九十周年之“读好书、谋发展”主题征文活动，精心策划、认真组织，制定了支部详细的学习计划，除了党委规定的必读书籍外，还要求每个党员根据自身工作实际，自选书籍</w:t>
      </w:r>
      <w:r>
        <w:rPr>
          <w:sz w:val="28"/>
          <w:szCs w:val="28"/>
        </w:rPr>
        <w:t>1</w:t>
      </w:r>
      <w:r>
        <w:rPr>
          <w:sz w:val="28"/>
          <w:szCs w:val="28"/>
        </w:rPr>
        <w:t>本，并对全期的学习作了详细安排，采取分组学习、自由安排、集中学习等方式。支委成员无论教学、科研还是业务工作，都较好地起到带头模范作用，每个人所作学习笔记都不少于</w:t>
      </w:r>
      <w:r>
        <w:rPr>
          <w:sz w:val="28"/>
          <w:szCs w:val="28"/>
        </w:rPr>
        <w:t>3000</w:t>
      </w:r>
      <w:r>
        <w:rPr>
          <w:sz w:val="28"/>
          <w:szCs w:val="28"/>
        </w:rPr>
        <w:t>字，同时每个人都上交了主题征文，做到了学习参与率、征文参赛率</w:t>
      </w:r>
      <w:r>
        <w:rPr>
          <w:sz w:val="28"/>
          <w:szCs w:val="28"/>
        </w:rPr>
        <w:t>100%</w:t>
      </w:r>
      <w:r>
        <w:rPr>
          <w:sz w:val="28"/>
          <w:szCs w:val="28"/>
        </w:rPr>
        <w:t>。此外，还认真组织了全体成员参观了南县厂窖惨案纪念馆、韶山、岳麓山、桔子洲头等革命胜地，到湖南师范大学交流学习。通过认真组织唱红歌活动，点燃激情，凝聚人心；发挥团队作用，帮助陈娟老师、徐灿辉老师分别获得学院课件制作大赛一等奖、三等奖。</w:t>
      </w:r>
    </w:p>
    <w:p>
      <w:pPr>
        <w:pStyle w:val="Normal"/>
        <w:ind w:firstLine="570"/>
        <w:rPr>
          <w:sz w:val="28"/>
          <w:szCs w:val="28"/>
        </w:rPr>
      </w:pPr>
      <w:r>
        <w:rPr>
          <w:sz w:val="28"/>
          <w:szCs w:val="28"/>
        </w:rPr>
        <w:t>通过一期的努力，支部建设工作取得了较大的进步，领导班子更加团结务实，更富有创新进取精神，这为支部完成各项任务奠定了坚实的思想基础，有信心在上级党组织的领导和支持下做好今后的各项工作，为学院的发展作出更大的贡献。</w:t>
      </w:r>
    </w:p>
    <w:p>
      <w:pPr>
        <w:pStyle w:val="Normal"/>
        <w:ind w:firstLine="570"/>
        <w:jc w:val="right"/>
        <w:rPr>
          <w:sz w:val="28"/>
          <w:szCs w:val="28"/>
        </w:rPr>
      </w:pPr>
      <w:r>
        <w:rPr>
          <w:sz w:val="28"/>
          <w:szCs w:val="28"/>
        </w:rPr>
        <w:t>2011</w:t>
      </w:r>
      <w:r>
        <w:rPr>
          <w:sz w:val="28"/>
          <w:szCs w:val="28"/>
        </w:rPr>
        <w:t>年</w:t>
      </w:r>
      <w:r>
        <w:rPr>
          <w:sz w:val="28"/>
          <w:szCs w:val="28"/>
        </w:rPr>
        <w:t>6</w:t>
      </w:r>
      <w:r>
        <w:rPr>
          <w:sz w:val="28"/>
          <w:szCs w:val="28"/>
        </w:rPr>
        <w:t>月</w:t>
      </w:r>
      <w:r>
        <w:rPr>
          <w:sz w:val="28"/>
          <w:szCs w:val="28"/>
        </w:rPr>
        <w:t>27</w:t>
      </w:r>
      <w:r>
        <w:rPr>
          <w:sz w:val="28"/>
          <w:szCs w:val="28"/>
        </w:rPr>
        <w:t>日</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6:00Z</dcterms:created>
  <dc:creator>微软用户</dc:creator>
  <dc:description/>
  <cp:keywords/>
  <dc:language>en-US</dc:language>
  <cp:lastModifiedBy>微软用户</cp:lastModifiedBy>
  <dcterms:modified xsi:type="dcterms:W3CDTF">2011-06-22T06:28:00Z</dcterms:modified>
  <cp:revision>2</cp:revision>
  <dc:subject/>
  <dc:title>基础课部党支部2011年上学期“争先创优”工作总结</dc:title>
</cp:coreProperties>
</file>