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础课专题讨论院长工作报告会议纪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基础课部全体教师在吴自力副主任的组织下，分教研室认真讨论了喻院长的工作报告。与会人员围绕姜启霞副书记所提出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问题积极展开了讨论，并先后发了言。现将会议内容纪要如下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一、关于院长报告的总体评价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大家一致认为，喻院长的报告全面、务实、创新；对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工作总结到位，对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工作安排合理，目标明确，思路清晰，措施有力；既振奋人心、鼓舞士气，又面对现实、指出困难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二、关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工作的主要成绩、经验与不足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工作的主要成绩是评估获得了“优秀”，并且通过评估促进了学院的建设与快速发展；主要经验是只要领导务实带头、充分调动教职员工的积极性，上下齐心，敢想敢干，就一定能取得胜利；主要不足是管理水平不高，浪费严重，服务观念不强，拔尖人才缺乏，忧患意识不够，人浮于事的现象还十分突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三、关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工作指导思想与工作目标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大家一致认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工作指导思想明确与奋斗目标，符合学院实际，基本切实可行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四、关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工作思路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大家一致认为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工作思路符合学院实际，突出了工作重点，措施得力。但关键在于严抓落实。同时建议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常规管理要严抓严管，要有严制度，要严格按制度办事；督导作用要加强；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各方面切实提高教师地位与待遇，以提高教师工作的积极性；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切实提高为教师服务、为学生服务、为教学教育工作服务的意识与水平，努力为教师教学创造良好的条件（如改善教员休息室的条件、为教师配备办公桌椅和办公室等）；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工作量建议按全年平均计算，以利安排教师教学工作任务；教师周课时</w:t>
      </w:r>
      <w:r>
        <w:rPr>
          <w:sz w:val="28"/>
          <w:szCs w:val="28"/>
        </w:rPr>
        <w:t>12</w:t>
      </w:r>
      <w:r>
        <w:rPr>
          <w:sz w:val="28"/>
          <w:szCs w:val="28"/>
        </w:rPr>
        <w:t>建议减少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时较为合理；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科研工作要加强，要多建立与教学挂钩的经济实体；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严把人才引进关，人事安排要尽量优化；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要启动教师职称提高计划；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高教研活动经费，鼓励开展教研活动；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建议推行教师选课制，引入竟争机制；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高职与中职教学津贴应拉开差距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要尽快推行人事改革，实行全员竟聘上岗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五、关于如何抓好节约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领导带头，实行经费包干；合、并减少班级编制，减少班主任和教学任务；精简行政机构和行政工勤人员；减少聘用人员；加强教工宿舍水电管理和公共财产管理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六、关于招生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多争取计划，多安排招生专干，加大招生宣传力度；招生政策要尽快出台并尽量保持稳定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七、关于师德建设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师德建设要制度化、常规化；加大教师的奖惩力度。</w:t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4:00Z</dcterms:created>
  <dc:creator>user</dc:creator>
  <dc:description/>
  <cp:keywords/>
  <dc:language>en-US</dc:language>
  <cp:lastModifiedBy>user</cp:lastModifiedBy>
  <dcterms:modified xsi:type="dcterms:W3CDTF">2008-02-28T07:30:00Z</dcterms:modified>
  <cp:revision>4</cp:revision>
  <dc:subject/>
  <dc:title>基础课专题讨论院长工作报告会议纪要</dc:title>
</cp:coreProperties>
</file>