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机电与电子工程系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学生党支部工作计划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学院争创省级示范型高职院校为契机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学工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高举邓小平理论伟大旗帜，以“三个代表重要思想和科学发展观为指导，以提高本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战斗堡垒作用为主线，以学生的教育管理和服务工作，党员发展和建设工作为重点，以争创学院先进党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目标，深入学习党的十七大精神和科学发展观重要思想，贯彻落实上级党组织的有关要求，不断提高党员的政治理论素养和理论思维水平，努力把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党员队伍建设成为政治坚定、求真务实、开拓创新的坚强战斗堡垒，为推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各项工作进步和全面成才成长提供坚强的政治保证，为学院的稳定、发展做出更大的贡献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继续深入学习党的十七大、十七届三中全会精神，贯彻科学发展观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抓好党的十七大、十七届三中全会精神的学习宣传和贯彻落实工作。提高党员干部思想认识，更新发展观念，在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学发展路线上达成共识，从而提升发展思路、完善体制机制，使思想和行动走到发展的思想路线，符合我部的现实状况，积极探索发挥广大党员作用的有效方法和途径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组织我部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辅导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员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党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深入学习对党的十七大、十七届三中全会精神，以科学发展为指导，进一步明确各自在促进我部科学发展、构建和谐校园、做好管理与服务工作中的职责，把学习的成果转化为促进工作的动力，增强责任意识、奉献意识，来践行党的教育方针和高等教育政策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通过主题班会、学习大讨论、网上评论、演讲、征文等形式，在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中掀起学习贯彻党的十七大、十七届三中全会精神的热潮，不断提高大学生的思想道德素质，促进大学生生全面、健康、协调发展。从而使学生坚定信念、追求真知，真正成为对社会有用的人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继续巩固和发展思想政治工作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利用红色教育和地域优势，以重大纪念日为契机，来深入开展中国特色社会主义教育，用中国特色社会主义共同理想凝聚力量，务必把社会主义中心思想转化为广大师生奋发向上的精神动力。引导广大师生牢固树立主人翁意识，把工作做到实处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配合团委认真做好学生心理辅导及心理咨询工作。开展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新生的心理普查工作，建立心理档案，并能对在咨询过程中发现心理问题的学生进行跟踪调查。继续开展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是我家，我爱学校我爱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活动和特殊学生的帮教工作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引导党员、优秀团员、先进青年、学生干部等，把党的精神、党的宗旨、党的先进性带到广大师生中去，以达到点带面、“一花引来百花放”的局面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坚持标准，保证质量，改善结构，慎重发展”的方针，进一步做好党员发展、建设及管理工作。正确处理数量与质量，需要与可能，培养与发展的关系，把质量放在第一位，严格按照党章规定的党员标准慎重发展党员。加大积极分子的培养、考察力度，按照动态管理要求，及时调整积极分子队伍，把不符合要求的积极分子调出队伍，以保证积极分子队伍的纯洁性。强化预备党员的入党后再教育工作，而且要做的扎实，力求实效，务必保证支部党员队伍的先进性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抓好学风建设、提高学生综合素质、塑造优秀大学生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强化学生早读和晚自习制度，严格学生上课的课堂考勤制度、检查制度。加强学管干部深入教室和宿舍检查、考勤学生的学习情况。努力营造一种积极向上的学习氛围，促进学风的根本好转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通过沟通、教育让学生充分认识到学习的重要性，来提高学生对专业学习的兴趣；鼓励、引导学生参加专业竞赛和社会活动等，然而来提高自身素质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关注毕业生就业方向，做好就业指导工作，防止大学生走入就业陷阱，提高毕业生的就业率，以引导毕业生自主创业和面向基层就业为重点，进一步拓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届毕业生就业渠道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以人为本，认真、务实做好管理工作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认真组织好评奖评优评困工作，完善贫困学生系统数据档案库，规范贫困学生的管理制度。加强学风建设，树立典型。通过表彰先进，树立典型，积极引导学生形成勤奋好学、争先创优的良好校园、学习氛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始终坚持“以人为本”的思想，努力做好日常管理工作。及时解决学生学习、生活等方面的问题，规范大学生思想和行为，保证学生的稳定，进一步推进和谐校园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新的一年里，我们将一如既往，在院党委领导下，继续高举邓小平理论伟大旗帜，以“三个代表”重要思想为指导，贯彻党的十七大精神，深入学习科学发展观，积极进取，锐意创新，全面推进本总支的各项工作，充分发挥总支的战斗堡垒作用，为总支各项工作的顺利开展和支部党员综合素质的提高，为学院创建省级示范性高职院校做出更大贡献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right="140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：工作时间、工作内容具体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95"/>
        <w:gridCol w:w="1503"/>
        <w:gridCol w:w="1105"/>
      </w:tblGrid>
      <w:tr>
        <w:trPr>
          <w:trHeight w:val="5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上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雷锋活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谌少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寝室文化节活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谌少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上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组织、作风建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超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党员考核、转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超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上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四“青年节活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谌少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民主生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建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上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理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明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档案整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明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上旬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党员宣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谌少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432"/>
        <w:ind w:right="560" w:hanging="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机电系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工党支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部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ind w:right="280" w:hanging="0"/>
        <w:jc w:val="righ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2:00Z</dcterms:created>
  <dc:creator>萝卜家园</dc:creator>
  <dc:description/>
  <cp:keywords/>
  <dc:language>en-US</dc:language>
  <cp:lastModifiedBy>微软用户</cp:lastModifiedBy>
  <dcterms:modified xsi:type="dcterms:W3CDTF">2010-04-15T00:23:00Z</dcterms:modified>
  <cp:revision>7</cp:revision>
  <dc:subject/>
  <dc:title>机电与电子工程系2010年</dc:title>
</cp:coreProperties>
</file>