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电系党总支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上半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建工作总结</w:t>
      </w:r>
    </w:p>
    <w:p>
      <w:pPr>
        <w:pStyle w:val="Normal"/>
        <w:spacing w:before="468" w:after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今年上半年，机电系党总支在学院党委的正确领导下，高举邓小平理论伟大旗帜，认真践行 “三个代表”重要思想，深入学习科学发展观，以创先争优活动为契机，以求真务实的精神推进党建和创优争先工作的深入开展，认真落实党建工作责任制，深入开展了党员读好书，谋发展、红色旅游、唱红歌等一系列活动，提高了党员干部队伍整体素质，有力地推动各项工作的有序开展。现将具体工作总结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一、组织认真学习，不断提高干部职工整体素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学习是提高干部素质的基础和前提。机电系党总支高度重视党员的学习教育。一是坚持学习马列主义、毛译东思想、邓小平理论和 “三个代表”重要思想及实践科学发展观，使广大干部职工深刻领会学习的重要性，进一步增强广大党员干部的党性锻炼和党性修养。二是认真学习党的十七大及十七届四申全会精神和中央一号文件，不断提高党员干部的政治素质和理论水平。三是努力学习《湖南省示范性高等职业院校建设基本要求》、《全国高等职业教育十二五发展规划》、《湖南省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人才培养办学水平评估体系》、《科学发展观在湖南的认识与实践》、《绿色益阳》、《新思想</w:t>
      </w:r>
      <w:r>
        <w:rPr>
          <w:rFonts w:eastAsia="仿宋_GB2312" w:cs="宋体;SimSun" w:ascii="仿宋_GB2312" w:hAnsi="仿宋_GB2312"/>
          <w:kern w:val="0"/>
          <w:sz w:val="32"/>
        </w:rPr>
        <w:t>·</w:t>
      </w:r>
      <w:r>
        <w:rPr>
          <w:rFonts w:ascii="仿宋_GB2312" w:hAnsi="仿宋_GB2312" w:cs="宋体;SimSun" w:eastAsia="仿宋_GB2312"/>
          <w:kern w:val="0"/>
          <w:sz w:val="32"/>
        </w:rPr>
        <w:t>新知识</w:t>
      </w:r>
      <w:r>
        <w:rPr>
          <w:rFonts w:eastAsia="仿宋_GB2312" w:cs="宋体;SimSun" w:ascii="仿宋_GB2312" w:hAnsi="仿宋_GB2312"/>
          <w:kern w:val="0"/>
          <w:sz w:val="32"/>
        </w:rPr>
        <w:t>·</w:t>
      </w:r>
      <w:r>
        <w:rPr>
          <w:rFonts w:ascii="仿宋_GB2312" w:hAnsi="仿宋_GB2312" w:cs="宋体;SimSun" w:eastAsia="仿宋_GB2312"/>
          <w:kern w:val="0"/>
          <w:sz w:val="32"/>
        </w:rPr>
        <w:t>新经验》等内容。采取自学与集中学习相结合，政治学习与业务学习相结合，理论与实践相结合的办法，不断提党员干部的思想党悟，提高了整体素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二、积极开展各项活动，增强了支部的凝聚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一是认真开展了领导点评和群众评议工作，领导点评，实事求是地肯定了每位党员半年来所取得的成绩，同时也指出在平时工作中存在的问题和今后的努力方向；群众评议，支部广泛征求干部职工对领导班子及领导个人的意见和建议，并对提出的意见和建议及时提出了整改措施，制定了整改方案。通过这样的活动，进一步统一了思想，形成了与时俱进，扎实工作的良好氛围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二是组织党员干部参观毛主席故居，</w:t>
      </w:r>
      <w:r>
        <w:rPr>
          <w:rFonts w:ascii="仿宋_GB2312" w:hAnsi="仿宋_GB2312" w:cs="宋体;SimSun" w:eastAsia="仿宋_GB2312"/>
          <w:kern w:val="0"/>
          <w:sz w:val="32"/>
        </w:rPr>
        <w:t>接受革命传统教育</w:t>
      </w:r>
      <w:r>
        <w:rPr>
          <w:rFonts w:ascii="仿宋_GB2312" w:hAnsi="仿宋_GB2312" w:cs="宋体;SimSun" w:eastAsia="仿宋_GB2312"/>
          <w:kern w:val="0"/>
          <w:sz w:val="32"/>
        </w:rPr>
        <w:t>。这</w:t>
      </w:r>
      <w:r>
        <w:rPr>
          <w:rFonts w:ascii="仿宋_GB2312" w:hAnsi="仿宋_GB2312" w:cs="宋体;SimSun" w:eastAsia="仿宋_GB2312"/>
          <w:kern w:val="0"/>
          <w:sz w:val="32"/>
        </w:rPr>
        <w:t>不仅是一次缅怀和学习，更是一次党性的锻炼和思想的洗礼。</w:t>
      </w:r>
      <w:r>
        <w:rPr>
          <w:rFonts w:ascii="仿宋_GB2312" w:hAnsi="仿宋_GB2312" w:cs="宋体;SimSun" w:eastAsia="仿宋_GB2312"/>
          <w:kern w:val="0"/>
          <w:sz w:val="32"/>
        </w:rPr>
        <w:t>她</w:t>
      </w:r>
      <w:r>
        <w:rPr>
          <w:rFonts w:ascii="仿宋_GB2312" w:hAnsi="仿宋_GB2312" w:cs="宋体;SimSun" w:eastAsia="仿宋_GB2312"/>
          <w:kern w:val="0"/>
          <w:sz w:val="32"/>
        </w:rPr>
        <w:t>磨砺了全体共产党员党性，坚定了大家的信仰，也焕发了大家为学院发展贡献力量的决心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三是积极组织全系师生参加学院唱红歌比赛，唱红歌不仅是一项活动，更是一种红色教育，使大家在唱红歌中受到教育，在红歌中汲取丰富的政治营养，从内心深处感受到社会主义好、共产党好、改革开放好和伟大祖国好，坚定了我们跟党走，为共产主义奋斗的理想和信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三、切实做好各项工作，进一步增强了支部的战斗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全系有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个党支部，其中教职工党员</w:t>
      </w:r>
      <w:r>
        <w:rPr>
          <w:rFonts w:eastAsia="仿宋_GB2312" w:cs="宋体;SimSun" w:ascii="仿宋_GB2312" w:hAnsi="仿宋_GB2312"/>
          <w:kern w:val="0"/>
          <w:sz w:val="32"/>
        </w:rPr>
        <w:t>15</w:t>
      </w:r>
      <w:r>
        <w:rPr>
          <w:rFonts w:ascii="仿宋_GB2312" w:hAnsi="仿宋_GB2312" w:cs="宋体;SimSun" w:eastAsia="仿宋_GB2312"/>
          <w:kern w:val="0"/>
          <w:sz w:val="32"/>
        </w:rPr>
        <w:t>人。在工作和学习中，各党支部发挥了先锋模范作用。上半年有</w:t>
      </w:r>
      <w:r>
        <w:rPr>
          <w:rFonts w:eastAsia="仿宋_GB2312" w:cs="宋体;SimSun" w:ascii="仿宋_GB2312" w:hAnsi="仿宋_GB2312"/>
          <w:kern w:val="0"/>
          <w:sz w:val="32"/>
        </w:rPr>
        <w:t>35</w:t>
      </w:r>
      <w:r>
        <w:rPr>
          <w:rFonts w:ascii="仿宋_GB2312" w:hAnsi="仿宋_GB2312" w:cs="宋体;SimSun" w:eastAsia="仿宋_GB2312"/>
          <w:kern w:val="0"/>
          <w:sz w:val="32"/>
        </w:rPr>
        <w:t>人参加入党培训；</w:t>
      </w:r>
      <w:r>
        <w:rPr>
          <w:rFonts w:eastAsia="仿宋_GB2312" w:cs="宋体;SimSun" w:ascii="仿宋_GB2312" w:hAnsi="仿宋_GB2312"/>
          <w:kern w:val="0"/>
          <w:sz w:val="32"/>
        </w:rPr>
        <w:t>14</w:t>
      </w:r>
      <w:r>
        <w:rPr>
          <w:rFonts w:ascii="仿宋_GB2312" w:hAnsi="仿宋_GB2312" w:cs="宋体;SimSun" w:eastAsia="仿宋_GB2312"/>
          <w:kern w:val="0"/>
          <w:sz w:val="32"/>
        </w:rPr>
        <w:t>人被列为重点培养对象；有</w:t>
      </w:r>
      <w:r>
        <w:rPr>
          <w:rFonts w:eastAsia="仿宋_GB2312" w:cs="宋体;SimSun" w:ascii="仿宋_GB2312" w:hAnsi="仿宋_GB2312"/>
          <w:kern w:val="0"/>
          <w:sz w:val="32"/>
        </w:rPr>
        <w:t>19</w:t>
      </w:r>
      <w:r>
        <w:rPr>
          <w:rFonts w:ascii="仿宋_GB2312" w:hAnsi="仿宋_GB2312" w:cs="宋体;SimSun" w:eastAsia="仿宋_GB2312"/>
          <w:kern w:val="0"/>
          <w:sz w:val="32"/>
        </w:rPr>
        <w:t>名预备党员转正。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月份进一步完善了系部网页建设工作。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5—7</w:t>
      </w:r>
      <w:r>
        <w:rPr>
          <w:rFonts w:ascii="仿宋_GB2312" w:hAnsi="仿宋_GB2312" w:cs="宋体;SimSun" w:eastAsia="仿宋_GB2312"/>
          <w:kern w:val="0"/>
          <w:sz w:val="32"/>
        </w:rPr>
        <w:t>日，湖南省教育厅主办的省高职院校春季技能大赛如期进行，我系由唐波、徐晓昂、周轶新、蔡志强、肖华清、周斌等老师所指导的丁兴、陈双、胡寄生三位同学获得“高职机械部件创新设计与制造”项目团体三等奖；唐波老师荣获“高职机械部件创新设计与制造”项目的教学方案设计三等奖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份基本完成了湖南省十二五项目“生产性实训基地”项目申报工作和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级专业人才培养方案的制定等工作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ind w:firstLine="58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机电系党总支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一一年六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2:00Z</dcterms:created>
  <dc:creator>USER</dc:creator>
  <dc:description/>
  <cp:keywords/>
  <dc:language>en-US</dc:language>
  <cp:lastModifiedBy>USER</cp:lastModifiedBy>
  <dcterms:modified xsi:type="dcterms:W3CDTF">2011-06-22T01:33:00Z</dcterms:modified>
  <cp:revision>11</cp:revision>
  <dc:subject/>
  <dc:title>机电系党总支2011年上半年党建工作总结</dc:title>
</cp:coreProperties>
</file>