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基础课部作风建设实施方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坚决贯彻落实学院关于加强工作作风建设的要求，以及周书记、喻院长的重要讲话精神，切实做好基础课部全体员工工作作风的建设工作，在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本部各教研室分组讨论的基础上，特制定如下方案：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工作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以学院关于加强工作作风建设的要求，以及周书记、喻院长的重要讲话精神为指导，切实解决我部全体员工工作作风建设方面存在的突出问题，努力实现全体员工工作作风明显改进，精神面貌明显进步，服务意识明显增强，服务能力明显提升，教学质量明显提高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工作步骤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部工作作风建设活动从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上旬开始到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底结束，整个活动分为四个阶段进行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一）动员发动阶段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上旬）主要任务是进行广泛的思想发动，使全体员工加强对工作作风建设的认识，明确工作作风建设的基本要求，消除妨碍工作作风建设的错误观念。重点抓好两个方面的工作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进行思想发动。召开动员大会，学习和领会学院关于加强工作作风建设的要求，以及周书记、喻院长的重要讲话精神，使全体员工进一步明确加强工作作风建设的目的意义，清楚学院加强工作作风建设的努力方向和措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组织开展大讨论。以教研室为单位，围绕查找影响和妨碍加强工作作风建设的思想观念、工作作风、管理方式方法，以及本部门及自身等方面存在的突出问题来组织开展大讨论。通过大讨论，帮助员工深刻认识加强全体员工工作作风建设的重要性和紧迫性，懂得本部门和个人在作风建设上存在的问题及原因，使全体员工进一步统一思想，牢固树立和落实科学发展观，增强发展意识，提高工作效能。要求每个人都要发言并作好会议记录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二）查摆问题阶段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中旬—下旬）。主要任务是按照学院关于加强工作作风建设的总体要求，认真查摆本部门及个人在加强工作作风建设方面存在的突出问题，认真剖析原因，明确整改方向。重点做好以下工作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深入查找存在问题。各教研室和个人，要联系实际，认真查找在工作作风，机关行政效能和教育教学效能建设方面存在的突出问题。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个人作风建设方面，重点查找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服务意识不强，群众、学生观念淡薄，漠视群众、学生，门难进、脸难看、事难办的问题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爱岗敬业精神、责任心和执行力不强，不思进取，得过且过，办事拖拉，工作效率、教学质量不高的问题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缺乏干事激情，精神状态不佳，改革创新意识不强的问题；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部门利益至上，本位主义严重，阳奉阴违，我行我素，滥用职权，不讲诚信的问题；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脱离实际，不讲实话，不办实事，不求实效，形式主义严重的问题；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不严格遵守上班纪律，会议纪律的问题；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不注重师德师风的问题</w:t>
      </w:r>
      <w:r>
        <w:rPr>
          <w:rFonts w:cs="宋体;SimSun"/>
          <w:kern w:val="0"/>
          <w:sz w:val="28"/>
          <w:szCs w:val="28"/>
        </w:rPr>
        <w:t>;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）学术、业务能力不强的问题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机关行政效能和教育教学效能建设方面，重点查找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影响学院改革发展稳定的突出问题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履行职能缺位、错位、越位的问题；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行政不作为、乱作为，以权谋私的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深刻剖析原因。各教研室要召开专题讨论会，对查摆出来的问题进行分析讨论。要从事业心与责任感、工作作风、工作方式方法、生活作风等方面深入剖析原因，抓住问题实质，找准思想根源，不能就事论事。要勇于开展批评与自我批评，要勇于提出改革的建议。要求个人和教研室都要提交建设方案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三）集中整改阶段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—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）。主要任务是针对查找出来的突出问题，采取有力措施，集中力量整改。重点抓好以下整改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在深入查找、认真梳理的基础上，对需集中整治的重点问题，逐个进行深入研究，并对照学院要求和部门、个人整改实施方案认真进行整改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要坚持边学边改，边查边改，即行即改，把加强工作作风建设落实到具体行动上，确保实有成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规范部门行政行为。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严格执行各种收费的有关规定，坚决杜绝各种乱收费行为的发生；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推行行政责任制，强化行政责任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全面推行部门政务公开。依法将应当让公众知晓的事项，及时向部门全体员工公开，全面推行办事公开制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加强部门制度建设。要从规范机关行为、优化办事流程、提高行政效能入手，对现行制度进行一次全面清理，凡是不符合转变工作作风、影响办事效率的要坚决废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提高全体员工的素质和能力。坚持自主学习为主，认真学习邓小平理论和“三个代表”重要思想，学习科学发展观，牢固树立执政为民的理念，增强机遇意识、大局意识、责任意识、发展意识、服务意识、效率意识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坚持组织群众评议。坚持走群众路线，开门搞整改，广泛组织群众对转变全体员工工作作风，加强机关行政效能和教育教学效能建设进行评议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加强师德师风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严格上班纪律、会议纪律，进一步加强考核。</w:t>
      </w:r>
    </w:p>
    <w:p>
      <w:pPr>
        <w:pStyle w:val="Normal"/>
        <w:widowControl/>
        <w:spacing w:lineRule="exact" w:line="560"/>
        <w:ind w:firstLine="42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四）考核总结阶段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初）。主要任务是根据加强工作作风建设的要求组织考核，总结经验并探索建立长效机制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认真组织考核评比，并纳入各类评优评先与教学质量评定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搞好总结提高。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ind w:right="1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基础课部</w:t>
      </w:r>
    </w:p>
    <w:p>
      <w:pPr>
        <w:pStyle w:val="Normal"/>
        <w:widowControl/>
        <w:spacing w:lineRule="exact" w: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08.04.15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3:00Z</dcterms:created>
  <dc:creator>user</dc:creator>
  <dc:description/>
  <cp:keywords/>
  <dc:language>en-US</dc:language>
  <cp:lastModifiedBy>user</cp:lastModifiedBy>
  <cp:lastPrinted>2008-04-14T15:03:00Z</cp:lastPrinted>
  <dcterms:modified xsi:type="dcterms:W3CDTF">2008-04-16T00:40:00Z</dcterms:modified>
  <cp:revision>41</cp:revision>
  <dc:subject/>
  <dc:title>基础课部工作作风建设实施方案</dc:title>
</cp:coreProperties>
</file>