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left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基础课部党支部学习资料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-</w:t>
      </w:r>
    </w:p>
    <w:p>
      <w:pPr>
        <w:pStyle w:val="Heading1"/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祖国在我心中”知识集锦</w:t>
      </w:r>
    </w:p>
    <w:p>
      <w:pPr>
        <w:pStyle w:val="Normal"/>
        <w:ind w:firstLine="98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间：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华民族精神的核心是（    ）。 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团结统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爱国主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强不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的立国之本是（    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改革开放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项基本原则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党的建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学发展观，第一要义是（    ），核心是以人为本，基本要求是全面协调可持续，根本方法是统筹兼顾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与时俱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发展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实事求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特色社会主义理论体系，就是包括（    ）在内的科学理论体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毛泽东思想、邓小平理论和“三个代表”重要思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邓小平理论和“三个代表”重要思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邓小平理论、“三个代表”重要思想以及科学发展观等重大战略思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是一个民族的灵魂，（    ）是国家兴旺发达的不竭动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改革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发展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创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推动社会主义文化大发展大繁荣，要建设社会主义（    ），增强社会主义意识形态的吸引力和凝聚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核心价值体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价值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世界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胡锦涛总书记在全国抗震救灾总结表彰大会上强调，要大力弘扬“万众一心、众志成城、不畏艰险、百折不挠、（    ）、尊重科学”的伟大抗震救灾精神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热爱祖国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以人为本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热爱人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胡锦涛总书记提出的以（    ）为主要内容的社会主义荣辱观，涵盖了爱国主义、集体主义、社会主义思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八荣八耻”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两个务必”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八大作风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起，中央将每年的（    ）定为“公民道德宣传日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增强诚信意识为重点，加强社会公德、职业道德、家庭美德、（    ）建设，引导人们自觉履行法定义务、社会责任、家庭责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传统美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个人品德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思想道德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要在全社会大力倡导“爱国守法、（    ）、团结友善、勤俭自强、敬业奉献”的二十字公民基本道德规范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崇尚科学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服务人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明礼诚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“共铸诚信”为重点，切实加强（    ），在全社会大力倡导诚信，做老实人，说老实话，办老实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文化建设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和谐建设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诚信建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    ）是对未成年人进行思想道德教育的第一课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家庭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学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社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要引导网络机构和广大网民增强（    ）意识，共同建设网络文明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网络道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公平公正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效率优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开展必要的礼仪、礼节、礼貌活动，对规范人们的（    ），有着重要的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言行举止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音容笑貌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形象气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伟大的共产主义战士（    ），把有限的生命投入到无限的为人民服务中去。毛泽东同志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题词，号召全国人民向他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雷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王杰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张思德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召开的（    ），是建国以来党和国家历史上具有深远意义的伟大转折，开创了社会主义事业发展的新时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中共十一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共十一届三中全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共十一届五中全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我国自行设计制造的第一座核电站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秦山核电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亚湾核电站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田湾核电站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家庭联产承包责任制是我国农村改革进程中具有里程碑意义的事件，这场伟大的变革率先出现在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江苏华西村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安徽小岗村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河南南街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国的经济特区有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深圳、上海、汕头、珠海、海南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深圳、厦门、海南、珠海、浦东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深圳、珠海、汕头、厦门、海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    ）被誉为“中国现代汉字印刷革命的奠基人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袁隆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王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孟二冬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（    ）全线建成，这是三峡水利枢纽工程的核心工程，也是世界上最大的钢筋混凝土重力坝。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峡大坝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葛洲坝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三门峡大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世界上海拔最高、线路最长的（    ）全线建成通车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藏铁路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京九铁路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兰新铁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的主题口号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绿色奥运、科技奥运、人文奥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新北京、新奥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同一个世界、同一个梦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我国成功举办第二十九届奥林匹克运动会，中国体育代表团共获得（    ）枚金牌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枚银牌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枚铜牌，第一次名列奥运会金牌榜首位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我国自行研制的神舟七号载人飞船发射成功，航天员（    ）首度实施空间出舱活动，茫茫太空第一次留下中国人的身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刘伯明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景海鹏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翟志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中国政府于（    ）对香港恢复行使主权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海峡两岸的海运直航、空运直航、直接（    ）启动，两岸终于开启了“三通时代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通商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通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通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界博览会将在中国的（    ）举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昆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海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北京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我国古代伟大的爱国诗人屈原的代表作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诗经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离骚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战国策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西汉司马迁著的（    ）是中国第一部纪传体通史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汉书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四库全书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史记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为了反击匈奴，汉武帝派（    ）出使西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卫青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班超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张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东汉时期（    ）发明的地动仪是世界上最早的地震仪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沈括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张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祖冲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世界上最早发明纸的国家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古印度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古巴比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世界上最早的兵书《孙子兵法》是春秋末期齐国杰出军事家（    ）所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孙权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孙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庞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世界上现存最古老的石拱桥是隋朝李春设计建造的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赵州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苏州玉带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卢沟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南宋末年的民族英雄文天祥写了著（    ）名的《过零丁洋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后人传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诗的最后一句是 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生自古谁无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取丹心照汗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明朝又是孤舟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愁见河桥酒幔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若非群玉山头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向瑶台月下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率领蒙古土尔扈特部万里回归祖国的民族英雄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嘎达梅林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渥巴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伊桑阿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在鸦片战争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持虎门销烟的爱国英雄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关天培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林则徐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左宗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（    ），我国爆发了一场彻底的反帝反封建的伟大爱国革命运动。后来，把每年的这一天定为中国青年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中国民主革命的先行者孙中山领导辛亥革命，推翻统治中国几千年的君主专制制度，开创了完全意义上的近代民主革命。他首先提出了（    ）的口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振兴中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爱我中华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为中华之崛起而读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鲁迅是我国现代著名的文学家、思想家。他的小说成功塑造了许多典型的人物形象。（    ）不属于鲁迅小说塑造的人物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阿</w:t>
      </w:r>
      <w:r>
        <w:rPr>
          <w:rFonts w:cs="宋体;SimSun" w:ascii="宋体;SimSun" w:hAnsi="宋体;SimSun"/>
          <w:sz w:val="24"/>
        </w:rPr>
        <w:t>Q B</w:t>
      </w:r>
      <w:r>
        <w:rPr>
          <w:rFonts w:ascii="宋体;SimSun" w:hAnsi="宋体;SimSun" w:cs="宋体;SimSun"/>
          <w:sz w:val="24"/>
        </w:rPr>
        <w:t xml:space="preserve">、孔乙己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杨子荣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我国现有（    ）个省、直辖市和自治区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中华人民共和国国歌的曲作者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冼星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聂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田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世界上最大的石刻佛像乐山大佛位于（    ）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贵州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川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云南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位于新疆境内的世界第二高峰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乔戈里峰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博格达峰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慕士塔格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世界最高的高原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巴西高原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青藏高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东非高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世界最长的古代运河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巴拿马运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苏伊士运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京杭运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世界上规模最大、保存最完好的佛教艺术宝库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龙门石窟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云冈石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敦煌石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（    ）是我国最热的地方，极端最高气温曾达</w:t>
      </w:r>
      <w:r>
        <w:rPr>
          <w:rFonts w:cs="宋体;SimSun" w:ascii="宋体;SimSun" w:hAnsi="宋体;SimSun"/>
          <w:sz w:val="24"/>
        </w:rPr>
        <w:t>49.6</w:t>
      </w:r>
      <w:r>
        <w:rPr>
          <w:rFonts w:ascii="宋体;SimSun" w:hAnsi="宋体;SimSun" w:cs="宋体;SimSun"/>
          <w:sz w:val="24"/>
        </w:rPr>
        <w:t>摄氏度，堪称中国“热极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吐鲁番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亚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海口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（    ）是我国距离海洋最远的内陆城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兰州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乌鲁木齐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西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发源于我国，唯一注入北冰洋的河流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乌伦古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松花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额尔齐斯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我国最大的岛屿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台湾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海南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崇明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我国长度最长、流域面积最广、年径流量最大的河流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长江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黄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珠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我国面积最大的内陆淡水湖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鄱阳湖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博斯腾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青海湖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我国“五岳”中的“东岳”指的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嵩山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泰山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恒山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我国面积最大的直辖市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北京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海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重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我国面积最大的盆地是（    ） 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柴达木盆地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塔里木盆地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准葛尔盆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我国人口最多的少数民族是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回族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满族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壮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新疆维吾尔自治区成立于（    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马克思主义“五观”是指“（    ）、民族观、宗教观、历史观、文化观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国家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价值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生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新疆是我国面积最大的一个省区，土地面积占全国六分之一，国土面积为（    ）平方公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 xml:space="preserve">万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新疆的（    ）全长</w:t>
      </w:r>
      <w:r>
        <w:rPr>
          <w:rFonts w:cs="宋体;SimSun" w:ascii="宋体;SimSun" w:hAnsi="宋体;SimSun"/>
          <w:sz w:val="24"/>
        </w:rPr>
        <w:t>2179</w:t>
      </w:r>
      <w:r>
        <w:rPr>
          <w:rFonts w:ascii="宋体;SimSun" w:hAnsi="宋体;SimSun" w:cs="宋体;SimSun"/>
          <w:sz w:val="24"/>
        </w:rPr>
        <w:t>公里，是中国最长的内陆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伊犁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塔里木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额尔齐斯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藏族的《格萨尔》，蒙古族的《江格尔》，（    ）族的《玛纳斯》，被称为中国的三大英雄史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柯尔克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哈萨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乌兹别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每年七八月间，蒙古族在草原上举行（    ），节日期间举行传统的摔跤、赛马和射箭等比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少数民族运动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牧民运动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那达慕大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5:00Z</dcterms:created>
  <dc:creator>微软用户</dc:creator>
  <dc:description/>
  <cp:keywords/>
  <dc:language>en-US</dc:language>
  <cp:lastModifiedBy>微软用户</cp:lastModifiedBy>
  <cp:lastPrinted>2011-06-02T08:56:00Z</cp:lastPrinted>
  <dcterms:modified xsi:type="dcterms:W3CDTF">2011-06-02T01:16:00Z</dcterms:modified>
  <cp:revision>8</cp:revision>
  <dc:subject/>
  <dc:title>益阳职业技术学院基础课部党支部“祖国在我心中”学习资料</dc:title>
</cp:coreProperties>
</file>