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基础课部党支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党员学习计划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2"/>
        <w:gridCol w:w="3990"/>
        <w:gridCol w:w="1452"/>
        <w:gridCol w:w="1035"/>
      </w:tblGrid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多功能报告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工作报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国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会议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焦“两会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国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</w:tr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多功能报告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观影《杨善洲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课部党支部党员活动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高校教师职业道德规范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会议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文件研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</w:tr>
      <w:tr>
        <w:trPr>
          <w:trHeight w:val="12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课部党支部党员活动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共产党普通高等学院基层组织工作条例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会议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怎样办好高职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国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</w:tr>
      <w:tr>
        <w:trPr>
          <w:trHeight w:val="12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课部党支部党员活动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届七中全会公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课部党支部党员活动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大会议精神与党章学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具体时间另行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6:00Z</dcterms:created>
  <dc:creator>微软用户</dc:creator>
  <dc:description/>
  <cp:keywords/>
  <dc:language>en-US</dc:language>
  <cp:lastModifiedBy>Administrator</cp:lastModifiedBy>
  <dcterms:modified xsi:type="dcterms:W3CDTF">2012-12-18T02:42:00Z</dcterms:modified>
  <cp:revision>7</cp:revision>
  <dc:subject/>
  <dc:title/>
</cp:coreProperties>
</file>