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基础课部党支部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工作总结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础课部党支部由思政、体育、公共课三个教研室的</w:t>
      </w:r>
      <w:r>
        <w:rPr>
          <w:szCs w:val="21"/>
        </w:rPr>
        <w:t>13</w:t>
      </w:r>
      <w:r>
        <w:rPr>
          <w:szCs w:val="21"/>
        </w:rPr>
        <w:t>名党员组成。</w:t>
      </w:r>
      <w:r>
        <w:rPr>
          <w:szCs w:val="21"/>
        </w:rPr>
        <w:t>2009</w:t>
      </w:r>
      <w:r>
        <w:rPr>
          <w:szCs w:val="21"/>
        </w:rPr>
        <w:t>年在院党委的正确领导下，基础课部党支部紧密围绕学院中心工作，进一步巩固和扩大保持共产党员先进性教育活动成果，不断加强基层党支部建设和党员队伍建设，主要做了如下工作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努力加强了支部班子自身建设，进一步健全党建工作制度</w:t>
      </w:r>
    </w:p>
    <w:p>
      <w:pPr>
        <w:pStyle w:val="Normal"/>
        <w:ind w:firstLine="420"/>
        <w:rPr/>
      </w:pPr>
      <w:r>
        <w:rPr/>
        <w:t>1</w:t>
      </w:r>
      <w:r>
        <w:rPr/>
        <w:t>、加强支部班子建设。</w:t>
      </w:r>
    </w:p>
    <w:p>
      <w:pPr>
        <w:pStyle w:val="Normal"/>
        <w:ind w:firstLine="420"/>
        <w:rPr/>
      </w:pPr>
      <w:r>
        <w:rPr>
          <w:szCs w:val="21"/>
        </w:rPr>
        <w:t>由吴自力、夏晓阳、蔡敏三位同志组成的支委，定期或不定期地召开党支会议研究工作；进一步完善了党支工作制度；制定了详细的工作计划，做到分工明确，责任到人，并定期检查工作落实情况；支委成员之间相互团结、密切配合，较好地完成了党委规定的各项工作任务；注重抓好廉政建设，做到廉洁自律；坚持开好每年一次的民主生活会，积极支持各教研室开展工作，形成了扎实工作、积极进取的工作氛围，有力地推动了教学工作的改革和进步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健全党建工作制度、加强党员教育管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支部注重制度建设，先后建立和完善了支部工作制度、党员学习制度、组织生活制度等，并注意在实践中不断补充和完善，使支部工作有章可循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抓支部建设入手，支部制定了每学期的支部活动安排，定期组织全体党员会议，指导党员一至两次各种形式的学习教育活动，有力地提高了党员队伍的整体素质。全年党员集体学习教育活动在</w:t>
      </w:r>
      <w:r>
        <w:rPr>
          <w:szCs w:val="21"/>
        </w:rPr>
        <w:t>8</w:t>
      </w:r>
      <w:r>
        <w:rPr>
          <w:szCs w:val="21"/>
        </w:rPr>
        <w:t>次以上，每次学习活动都做到有记录、有考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形势需要，根据学院党委中心组学习安排，以支部为单位组织全体党员认真学习了《三代领导人关于科学发展观的主要论述选编》《加强和改进新形势下党的建设学习读本》等重要文献，听取了《关于深入学习实践科学发展观》系列专题报告，组织观看了电影《重托》，认真组织讨论了梅克保副书记视察我院讲话精神等，并要求每位党员都写出不少于</w:t>
      </w:r>
      <w:r>
        <w:rPr>
          <w:szCs w:val="21"/>
        </w:rPr>
        <w:t>3000</w:t>
      </w:r>
      <w:r>
        <w:rPr>
          <w:szCs w:val="21"/>
        </w:rPr>
        <w:t>字的学习笔记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建立谈心制度。积极开展谈心活动，进一步加强了支部与党员、教师之间的双向沟通，增加了党组织的凝聚力。支部成员不定期的利用课间和休息时间了解教师的思想及教学情况，耐心、细致的作好思想政治工作；对好人好事予以表扬，对不良苗头提出批评；对教师思想、工作及生活上遇到的问题及时帮助解决，为教师教学创造了较好的外部工作环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>二、积极树立典型，充分发挥先进党员模范带头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支部大部分党员，都在教学一线承担着全院学生的公共课教学任务。在支部带领下，广大党员爱岗敬业，积极奉献，以身作则，为人师表，以实际行动体现着“一名党员，一面旗帜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极树立党员先进典型，发挥党员模范作用。</w:t>
      </w:r>
    </w:p>
    <w:p>
      <w:pPr>
        <w:pStyle w:val="Normal"/>
        <w:ind w:firstLine="420"/>
        <w:rPr/>
      </w:pPr>
      <w:r>
        <w:rPr>
          <w:szCs w:val="21"/>
        </w:rPr>
        <w:t>通过“争优创新”活动，积极鼓励党员教师们在教学工作中争当先锋，大胆创新，改革教学方式方法，提高教学效果。支部中能服从安排，超负荷完成学校规定的工作量的有陈娟、龙利花、曾德明、夏晓阳、陈娟、蔡敏、李敏、徐灿辉等老师；许多党员除认真完成课堂教学任务，充分利用业余时间申报精品课程，积极进行教研教改，主持课题研究的有吴自力、龙利花、夏聘庭、杨伍梅等同志；能牺牲业余时间主动组织学生课外学习小组，指导学生社团活动的有夏聘庭、夏晓阳、吴自力等同志；主动承担教学重任和工作任务，成绩突出的有夏晓阳、陈娟、曾德明等同志；能克服困难，积极承担形势与政策讲座教学任务的有夏晓阳、陈娟等同志；积极承担新聘教师“老带新”培训工作的有文小兵、杨伍梅、曾德明、陈娟等同志；积极参加省教育厅组织的说课竞赛的有陈娟、李敏、杨伍梅等同志；积极组建院篮球队连续训练</w:t>
      </w:r>
      <w:r>
        <w:rPr>
          <w:szCs w:val="21"/>
        </w:rPr>
        <w:t>47</w:t>
      </w:r>
      <w:r>
        <w:rPr>
          <w:szCs w:val="21"/>
        </w:rPr>
        <w:t>天，周末和节假日都未休息的有曾德明同志。以上老师在基础课部都起到了良好的模范带头作用，有力地促进了支部的作风建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扎实做好群众工作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支部建立了党员联系群众制度，把做好群众工作，关心群众生活作为一件大事来做。一是做好教师思想工作，对教师工作中遇到的一些问题，及时化解矛盾，做好思想疏导，如：有的教师课时量不满，支部成员积极为他们想办法保证课时量，解除他们的后顾之忧，使他们心情愉快的工作。二是注重感情投入，关心教师生活，把思想政治工作落到实处。凡教师们婚丧嫁娶及家属生病住院等特殊困难的，基本做到去家中问候，为教师们送去关怀和温暖。三是积极组织开展活动，努力营造团结、和谐的工作氛围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认真做好支部日常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计划地做好了新党员的培养发展工作。我们特别注重培养教学第一线中的优秀中青年教师。支部成员主动深入教师中间，与优秀中青年教师重点培养对象进行谈话，鼓励他们努力创造条件，积极向党组织靠拢。全年按计划吸收曹建波、徐灿辉两名老师加入了党组织，确定杨伍梅老师为重点培养对象，并吸收</w:t>
      </w:r>
      <w:r>
        <w:rPr>
          <w:szCs w:val="21"/>
        </w:rPr>
        <w:t>入</w:t>
      </w:r>
      <w:r>
        <w:rPr>
          <w:szCs w:val="21"/>
        </w:rPr>
        <w:t>其参加支部等活动，定期对其表现情况进行分析和研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了党员作风建设。按党委的要求，组织支部全体党员和教职工开展大讨论，积极开展自查、自纠、自改的作风建设活动，要求每人写出了自查报告、并制定了相应整改措施。通过整顿，教师的主人翁意识、纪律意识责任感得到增强，工作态度进一步端正，教学事故进一步减少，工作作风明显好转。全年做到了教学无事故，无违法违纪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度负责认真做好了部门党建评估工作。支部按党委统一部署，认真开展自插自评和整改，部门所负责的材料都能按时按要求上交，做到了规范齐全；同时，也要求党员积极配合做好了迎评工作，其中表现突出的有吴自力、夏晓阳、蔡敏等同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>四、创新党建工作途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思政教研室把党建工作延伸到课堂，采用问卷和座谈形式征求学生意见，改革教学内容和方法，加强对学生思想政治教育手段的创新，引导学生学好政治理论课。并</w:t>
      </w:r>
      <w:r>
        <w:rPr>
          <w:szCs w:val="21"/>
        </w:rPr>
        <w:t>加强第二课堂教学，如多次组织学生专题研讨会、主题班会，观看教育影片等，</w:t>
      </w:r>
      <w:r>
        <w:rPr>
          <w:rFonts w:ascii="宋体;SimSun" w:hAnsi="宋体;SimSun" w:cs="宋体;SimSun"/>
          <w:color w:val="000000"/>
          <w:kern w:val="0"/>
          <w:szCs w:val="21"/>
        </w:rPr>
        <w:t>收到了良好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年来，在全体党员的共同努力下，无论是在内部管理，还是教学教改上，支部都取得了较好成绩，其中龙利花、陈娟两位同志因表现突出被评为学院优秀党员。</w:t>
      </w:r>
    </w:p>
    <w:p>
      <w:pPr>
        <w:pStyle w:val="Normal"/>
        <w:ind w:firstLine="420"/>
        <w:rPr/>
      </w:pPr>
      <w:r>
        <w:rPr>
          <w:szCs w:val="21"/>
        </w:rPr>
        <w:t>当然，也存在不少问题，如个别党员上进心不强，个别党员工作拈轻怕重，个别党员奉献精神不够，个别党员对自己要求还不够严格，个别群众对党的认识较模糊、入党不够积极等，这些都是我们今后工作中要克服和改进的重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399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5880"/>
        <w:rPr/>
      </w:pPr>
      <w:r>
        <w:rPr>
          <w:szCs w:val="21"/>
        </w:rPr>
        <w:t>基础课部党支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元月</w:t>
      </w:r>
      <w:r>
        <w:rPr>
          <w:szCs w:val="21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3:00Z</dcterms:created>
  <dc:creator>微软用户</dc:creator>
  <dc:description/>
  <cp:keywords/>
  <dc:language>en-US</dc:language>
  <cp:lastModifiedBy>Administrators</cp:lastModifiedBy>
  <dcterms:modified xsi:type="dcterms:W3CDTF">2010-01-19T13:34:00Z</dcterms:modified>
  <cp:revision>29</cp:revision>
  <dc:subject/>
  <dc:title>基础课部党支部2008年度工作总结</dc:title>
</cp:coreProperties>
</file>