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欢迎进入</w:t>
      </w:r>
      <w:r>
        <w:rPr>
          <w:lang w:val="en-US" w:eastAsia="zh-CN"/>
        </w:rPr>
        <w:t>UG</w:t>
      </w:r>
      <w:r>
        <w:rPr>
          <w:lang w:val="en-US" w:eastAsia="zh-CN"/>
        </w:rPr>
        <w:t>大门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让我们先了解</w:t>
      </w:r>
      <w:r>
        <w:rPr>
          <w:lang w:val="en-US" w:eastAsia="zh-CN"/>
        </w:rPr>
        <w:t>UG</w:t>
      </w:r>
      <w:r>
        <w:rPr>
          <w:lang w:val="en-US" w:eastAsia="zh-CN"/>
        </w:rPr>
        <w:t>的一些基本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</w:t>
      </w:r>
      <w:r>
        <w:rPr>
          <w:lang w:val="en-US" w:eastAsia="zh-CN"/>
        </w:rPr>
        <w:t>F</w:t>
      </w:r>
      <w:r>
        <w:rPr>
          <w:lang w:val="en-US" w:eastAsia="zh-CN"/>
        </w:rPr>
        <w:t>盘建立一个以自己姓名拼音为目录名的目录，把桌面上“文件接收柜”目录中所有文件拷贝到此目录下。注意：在</w:t>
      </w:r>
      <w:r>
        <w:rPr>
          <w:lang w:val="en-US" w:eastAsia="zh-CN"/>
        </w:rPr>
        <w:t>UG8.0</w:t>
      </w:r>
      <w:r>
        <w:rPr>
          <w:lang w:val="en-US" w:eastAsia="zh-CN"/>
        </w:rPr>
        <w:t>及以上版本，请不要用中文姓名，一定要用拼音姓名，不做特殊设置，</w:t>
      </w:r>
      <w:r>
        <w:rPr>
          <w:lang w:val="en-US" w:eastAsia="zh-CN"/>
        </w:rPr>
        <w:t>UG</w:t>
      </w:r>
      <w:r>
        <w:rPr>
          <w:lang w:val="en-US" w:eastAsia="zh-CN"/>
        </w:rPr>
        <w:t>文件路径和文件名不支持中文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双击桌面上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382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标，注意，是屏幕上的图标，不是木质桌面，上面没有图标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静候片刻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大型软件，打开要加载太多数据，视电脑配置启动时间不一，欲速则不达，保持平常心，不要尝试不停双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标，不然电脑可能会以死机来掩饰它的不堪重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71525" cy="6191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定位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你自己的目录下，打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G-juchu.pr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，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192000" cy="72104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鼠标键盘操作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鼠标移到图形区，按住鼠标中键并移动鼠标，旋转图形，把图形旋转到任意不正常视角，按键盘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EN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键，将回到正等测标准视角，这个很好用，多试几次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拔动中键滚轮，将放大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缩小图形，试试按住键盘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ctr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键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鼠标中键，移动鼠标，也可达到放大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缩小效果。把图形缩小到很小（米粒大小或看不见），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0050" cy="3048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CTRL+F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将全屏显示图形，这在复位图形很好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住键盘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Shif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键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鼠标中键，将平移图形，同时按住鼠标中键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右键，也可平移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尝试在不同位置按右键，看弹出的菜单是否相同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工具栏图标上按右键，你可以加载或卸载工具栏。在任一个工具栏图标上按右键，在弹出的右键菜单中点“直线和圆弧”，移动“直线和圆弧”工具栏到适当位置，再移出来，并关掉它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图形空白区按右键，看弹出的菜单中有哪些命令是我们试过的，再试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时我们要切换到不同显示模式下，以方便选择和观察图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试图形区空白区域右键菜单——“渲染样式”，分别试试不同的显示样式，观察有什么不同。现在我们常用的有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带边着色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静态线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图形区空白区域按住右键不动，会出现匚形格，移动鼠标到对应格子，可以快速切换显示模式，当你熟练以后，按住右键一拖，可以快速切换到你需要的模式，是不是很酷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要表达一个形体，应符合视图原理，这是三维建模的基石，让我们试试视图切换的方法。在图形区空白区域右键菜单——“定向视图”，试试定向视图到不同方向，请注意“前视图”相当于主视图。每个视图方向都试试，注意图形区域的变化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各个视图方向的快捷键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俯视图－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CTRL+ALT+T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前视图－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CTRL+ALT+F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右视图－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CTRL+ALT+R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左视图－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CTRL+ALT+L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试脱离鼠标，单独用键盘来切换视图方向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一个很好用的技巧，如果你要把模型快速摆到某个视图，可以用鼠标中键旋转图形到接近某个视图方向，然后按</w:t>
      </w:r>
      <w:r>
        <w:rPr>
          <w:rFonts w:cs="宋体" w:ascii="宋体" w:hAnsi="宋体"/>
          <w:color w:val="0000FF"/>
          <w:kern w:val="0"/>
          <w:sz w:val="24"/>
          <w:szCs w:val="24"/>
          <w:lang w:val="en-US" w:eastAsia="zh-CN" w:bidi="ar"/>
        </w:rPr>
        <w:t>F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键，试试用这种方向把视图摆到前、俯、左、右视图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最左边的侧边栏，展开“部件导航器”（第三个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86225" cy="28765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左上角的图钉给钉上（左键点击），面板将保持固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95675" cy="31623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是模型建立的过程，每一行都是一个特征，都有参数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基于特征的参数建模（也可以非参建模，这是与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pro/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区别之一），让我们来领略一下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击第一行的“块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”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24250" cy="2476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修改长度为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宽度为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高度为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点“确定”，经过一段重新计算，模型的整体尺寸将重新改变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eastAsia="zh-CN"/>
        </w:rPr>
        <w:t>拖动滚动条到最下面，双击“边倒圆（</w:t>
      </w:r>
      <w:r>
        <w:rPr>
          <w:lang w:val="en-US" w:eastAsia="zh-CN"/>
        </w:rPr>
        <w:t>22</w:t>
      </w:r>
      <w:r>
        <w:rPr>
          <w:lang w:eastAsia="zh-CN"/>
        </w:rPr>
        <w:t>）”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67075" cy="2286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lang w:eastAsia="zh-CN"/>
        </w:rPr>
        <w:t>把半径改成</w:t>
      </w:r>
      <w:r>
        <w:rPr>
          <w:lang w:val="en-US" w:eastAsia="zh-CN"/>
        </w:rPr>
        <w:t>12</w:t>
      </w:r>
      <w:r>
        <w:rPr>
          <w:lang w:val="en-US" w:eastAsia="zh-CN"/>
        </w:rPr>
        <w:t>，点“确定”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也可以直接双击图形区模型的圆角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29100" cy="33242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来改变圆角半径，把它改成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试双击图形中的孔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81500" cy="38481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点“特征对话框”进去，把它们的直径改成比当前直径大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思考一个问题，为什么改第一个特征“块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”与改最后一个特征“边倒圆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生成计算时间明显不同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因为越靠后建立的特征，有时依赖于靠前建立的特征变化，靠前建立的特征是“父”，靠后建立的特征是“子”，它们之间有父子关系，父变，子变；子变，父不变。每个人的建模顺序不同，父子面貌不同，先做什么，后做什么，是有优劣的，以后你会体会到的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数驱动”与“父子关系”，这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数化建模的核心理念，你应该有所了解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面我们看看一个特征的建立过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在我要你在模型上、下面的角落点建个四个圆柱，上面两个，下部面两个，圆柱的圆心在角落倒角圆弧的圆心上，圆柱直径为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高度为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28950" cy="3095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24250" cy="27336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骤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的菜单可能没有把所有命令显示出来，按照下图调出所有命令（角色面板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24325" cy="461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开圆柱体命令，“插入”——“设计特征”——“圆柱体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键旋转图形到合适视角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必须要接受足够信息才能做出指定条件的圆柱，有些已经默认给出，有些你必须要指定，如下图所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19425" cy="44862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2750" cy="419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看见那个红色的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*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吗？你必须要指定在哪个点创建圆柱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5950" cy="25146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注意命令提示栏的提示，对于初学者，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一定要注意提示栏的提示，一定要注意提示栏的提示，一定要注意提示栏的提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重要的事情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遍，它指示你当前应该要做什么，当前你要指定一个点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504315" cy="11144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lang w:val="en-US" w:eastAsia="zh-CN"/>
        </w:rPr>
        <w:t>指定圆心后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14450" cy="11144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这个将出现，下面的“确定”和“应用”将点击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43200" cy="7334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定：只做一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用：可做多次，在同一个命令内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很明显，我们要做四个圆柱，你要点“应用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lang w:eastAsia="zh-CN"/>
        </w:rPr>
        <w:t>当然，你也可点“确定”，只不过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插入”——“设计特征”——“圆柱体”这种点击你还要点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择右下角的弧心，“应用”，做第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键旋转，把图形翻过来，点右上角的弧心，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38425" cy="17621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24175" cy="5048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点“应用”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  <w:t>同样，做出左下角的圆柱。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基础入门介绍到这里，下节课，我们将进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U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草图绘制单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eastAsia="zh-CN"/>
      </w:rPr>
    </w:pPr>
    <w:r>
      <w:rPr>
        <w:b/>
        <w:bCs/>
        <w:lang w:eastAsia="zh-CN"/>
      </w:rPr>
      <w:t>益阳职业技术学院模具数控教研室《模具</w:t>
    </w:r>
    <w:r>
      <w:rPr>
        <w:b/>
        <w:bCs/>
        <w:lang w:val="en-US" w:eastAsia="zh-CN"/>
      </w:rPr>
      <w:t>CAD</w:t>
    </w:r>
    <w:r>
      <w:rPr>
        <w:b/>
        <w:bCs/>
        <w:lang w:eastAsia="zh-CN"/>
      </w:rPr>
      <w:t>》教学引导文件</w:t>
    </w:r>
  </w:p>
  <w:p>
    <w:pPr>
      <w:pStyle w:val="Header"/>
      <w:jc w:val="right"/>
      <w:rPr>
        <w:lang w:eastAsia="zh-CN"/>
      </w:rPr>
    </w:pPr>
    <w:r>
      <w:rPr>
        <w:lang w:eastAsia="zh-CN"/>
      </w:rPr>
      <w:t>唐波制作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1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