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奖选手名单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447"/>
        <w:gridCol w:w="1449"/>
        <w:gridCol w:w="1387"/>
      </w:tblGrid>
      <w:tr>
        <w:trPr>
          <w:trHeight w:val="628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竞赛项目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获奖选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获奖等级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229" w:hRule="atLeast"/>
        </w:trPr>
        <w:tc>
          <w:tcPr>
            <w:tcW w:w="38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绘技法与计算机辅助设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姣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云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兴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勇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萍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锡宏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技术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毅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晨虹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召林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少梅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卉栽培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乐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金艳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贝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天宇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帅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技能竞赛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湘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晚霞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美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姣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网页设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美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湘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露霞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方英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群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素清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实务与电算化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奇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蔷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静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忠学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畅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玛苏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龙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维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美华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玲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丹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妍朗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钟毓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娟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志诚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瑛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美琳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瑶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英语专业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立果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涛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丹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辉艳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专业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俊伟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圆圆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章利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娇娇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芳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杰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竹林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运河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宾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猛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正佳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潜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明叶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拖动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涛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磊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开国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建良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欢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周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志才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建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文亮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构造与维修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龙豪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昌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林华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环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众阳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利鹏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勇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振峰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耀辉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钳工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智斌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杰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然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琼瑶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坤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清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方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佳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兵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亮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车工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兵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亮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志元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功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磊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加奇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建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志新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文亮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能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彪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泽宏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书淋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光明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设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珊珊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帆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周丽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富贵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珊珊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周丽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组建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兰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丽玲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果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香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显青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攀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建设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丹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育斌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燕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运良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碧玉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8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uid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丹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组</w:t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蓉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组</w:t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卫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组</w:t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芬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组</w:t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军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组</w:t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靖华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组</w:t>
            </w:r>
          </w:p>
        </w:tc>
      </w:tr>
      <w:tr>
        <w:trPr>
          <w:trHeight w:val="244" w:hRule="atLeast"/>
        </w:trPr>
        <w:tc>
          <w:tcPr>
            <w:tcW w:w="38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uid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其美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组</w:t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康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组</w:t>
            </w:r>
          </w:p>
        </w:tc>
      </w:tr>
      <w:tr>
        <w:trPr>
          <w:trHeight w:val="244" w:hRule="atLeast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磊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12:00Z</dcterms:created>
  <dc:creator>雨林木风</dc:creator>
  <dc:description/>
  <cp:keywords/>
  <dc:language>en-US</dc:language>
  <cp:lastModifiedBy>雨林木风</cp:lastModifiedBy>
  <dcterms:modified xsi:type="dcterms:W3CDTF">2009-06-18T00:12:00Z</dcterms:modified>
  <cp:revision>1</cp:revision>
  <dc:subject/>
  <dc:title>获奖选手名单</dc:title>
</cp:coreProperties>
</file>