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益阳职业技术学院第七届田径运动会组织方案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弘扬奥林匹克运动精神，推进我院体育教育工作发展，提高我院田径运动水平，增强师生体质与体育素质，展现我院师生精神风貌，培养学生积极进取的意志品质，推动全民健身计划，促进各系及师生之间的交流与友谊，丰富校园文化体育生活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委会机构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  问：谢梅成 谢赤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主  任：杨建华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副主任：周霞中、李强、张建安、刘娟娟、罗文、潘访华</w:t>
      </w:r>
    </w:p>
    <w:p>
      <w:pPr>
        <w:pStyle w:val="Normal"/>
        <w:spacing w:lineRule="atLeast" w:line="240"/>
        <w:ind w:left="124" w:firstLine="360"/>
        <w:rPr/>
      </w:pPr>
      <w:r>
        <w:rPr>
          <w:rFonts w:ascii="宋体;SimSun" w:hAnsi="宋体;SimSun" w:cs="宋体;SimSun"/>
          <w:bCs/>
          <w:sz w:val="24"/>
        </w:rPr>
        <w:t>委  员：杨长虹、周健、崔博文、蔡超强、吴自力、曾朝晖、胡大有、唐超文、周群、黄建书、谌电周、罗景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sz w:val="24"/>
        </w:rPr>
        <w:t>组委会办公室：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sz w:val="24"/>
        </w:rPr>
        <w:t>主  任：杨建华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副主任：杨长虹、周健、崔博文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  员：罗景、孟慧、蔡宁波及系部教务与学工办负责人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三、组委会各职能小组及职责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竞赛组织组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牵头负责部门：基础课部               负责人：杨长虹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运动会的整体策划与组织协调工作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组织运动员报名及程序册的制作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竞赛器材和竞赛场地的准备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负责裁判员培训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开幕式太极拳、健美操等项目的排练和表演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负责裁判员及工作人员的安排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负责组织比赛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负责比赛技术指导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负责学生裁判员、工作人员及志愿者的调度与评比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负责成绩的公布与登录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负责大会裁判员、运动员代表发言稿的撰写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负责田径代表队运动员的选拨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负责运动会档案材料的收集与存档等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会场布置与开、闭幕式组织组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牵头负责部门：学生处、团委               负责人：周健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开、闭幕式组织、大会主持、领导发言稿的撰写及会场布置；</w:t>
      </w:r>
    </w:p>
    <w:p>
      <w:pPr>
        <w:pStyle w:val="Normal"/>
        <w:spacing w:lineRule="atLeast" w:line="2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仪仗队、运动员代表队、裁判员代表队入场式的安排与操练；</w:t>
      </w:r>
    </w:p>
    <w:p>
      <w:pPr>
        <w:pStyle w:val="Normal"/>
        <w:spacing w:lineRule="atLeast" w:line="240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负责开幕式拟表演节目的排练和演出。</w:t>
      </w:r>
    </w:p>
    <w:p>
      <w:pPr>
        <w:pStyle w:val="Normal"/>
        <w:spacing w:lineRule="atLeast" w:line="2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负责颁奖仪式的组织与安排</w:t>
      </w:r>
    </w:p>
    <w:p>
      <w:pPr>
        <w:pStyle w:val="Normal"/>
        <w:spacing w:lineRule="atLeast" w:line="240"/>
        <w:ind w:left="359"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划定学生观看比赛场地并组织学生有序观看；</w:t>
      </w:r>
    </w:p>
    <w:p>
      <w:pPr>
        <w:pStyle w:val="Normal"/>
        <w:spacing w:lineRule="atLeast" w:line="240"/>
        <w:ind w:left="359"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负责比赛场地音响设备的调试和操作；</w:t>
      </w:r>
    </w:p>
    <w:p>
      <w:pPr>
        <w:pStyle w:val="Normal"/>
        <w:spacing w:lineRule="atLeast" w:line="240"/>
        <w:ind w:left="359"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负责校园宣传报道和广播；</w:t>
      </w:r>
    </w:p>
    <w:p>
      <w:pPr>
        <w:pStyle w:val="Normal"/>
        <w:spacing w:lineRule="atLeast" w:line="240"/>
        <w:ind w:left="359"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负责运动会会徽、宣传画的绘制、摆放和收藏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负责运动会横幅和宣传标语的制作和安装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负责大会礼花的燃放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负责安插和保管彩旗等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负责志愿者的招募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负责学生裁判员及工作人员的安排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宣传报道组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牵头负责部门：组宣人事处                负责人：黄建书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对外联系报道及校园网络宣传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大会及比赛过程中的摄影摄像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后勤服务组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牵头负责部门：后勤处                    负责人：谌电周 </w:t>
      </w:r>
    </w:p>
    <w:p>
      <w:pPr>
        <w:pStyle w:val="Normal"/>
        <w:spacing w:lineRule="atLeast" w:line="24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运动场地的卫生维护；</w:t>
      </w:r>
    </w:p>
    <w:p>
      <w:pPr>
        <w:pStyle w:val="Normal"/>
        <w:spacing w:lineRule="atLeast" w:line="24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运动代表队标牌制作、彩旗竹旗杆的购买与宣传画标牌的维修；</w:t>
      </w:r>
    </w:p>
    <w:p>
      <w:pPr>
        <w:pStyle w:val="Normal"/>
        <w:spacing w:lineRule="atLeast" w:line="24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计时台、领奖台的制作；</w:t>
      </w:r>
    </w:p>
    <w:p>
      <w:pPr>
        <w:pStyle w:val="Normal"/>
        <w:spacing w:lineRule="atLeast" w:line="240"/>
        <w:ind w:firstLine="52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负责大会工作人员的矿泉水发放；</w:t>
      </w:r>
    </w:p>
    <w:p>
      <w:pPr>
        <w:pStyle w:val="Normal"/>
        <w:spacing w:lineRule="atLeast" w:line="240"/>
        <w:ind w:firstLine="52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医疗服务工作和生活服务工作；</w:t>
      </w:r>
    </w:p>
    <w:p>
      <w:pPr>
        <w:pStyle w:val="Normal"/>
        <w:spacing w:lineRule="atLeast" w:line="240"/>
        <w:ind w:firstLine="52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负责比赛所需物资的采购等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公告与学生奖品发放组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牵头负责部门：教务处                    负责人：崔博文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负责奖牌、荣誉证书、奖状、奖金（奖品）的准备与发放等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负责精神文明代表队、优秀运动员、优秀代表队、优秀志愿者、优秀组织奖的评比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运动队组织组</w:t>
      </w:r>
    </w:p>
    <w:p>
      <w:pPr>
        <w:pStyle w:val="Normal"/>
        <w:spacing w:lineRule="atLeast" w:line="240"/>
        <w:ind w:left="353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牵头负责部门：各教学系      </w:t>
      </w:r>
      <w:r>
        <w:rPr>
          <w:rFonts w:ascii="宋体;SimSun" w:hAnsi="宋体;SimSun" w:cs="宋体;SimSun"/>
          <w:b/>
          <w:bCs/>
          <w:sz w:val="24"/>
        </w:rPr>
        <w:t>负责人：吴自力、蔡超强、胡大有、曾朝晖</w:t>
      </w:r>
    </w:p>
    <w:p>
      <w:pPr>
        <w:pStyle w:val="Normal"/>
        <w:spacing w:lineRule="atLeast" w:line="240"/>
        <w:ind w:firstLine="46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宣传发动、选拔本系运动员并组织报名和组队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本系运动代表队的队列训练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本系运动员的训练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负责本系运动员比赛的组织工作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本系拉拉队的组建和组织学生有序观看比赛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负责本系的评比与宣传报道工作等。</w:t>
      </w:r>
    </w:p>
    <w:p>
      <w:pPr>
        <w:pStyle w:val="Normal"/>
        <w:spacing w:lineRule="atLeast" w:line="2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安全保卫组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牵头负责部门：学生保卫处                 负责人：周建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大会的安全保卫，周边环境的综合治理和学生重大违纪违法事件的处理等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八）竞赛考勤组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牵头负责部门：组宣人事处                 </w:t>
      </w:r>
      <w:r>
        <w:rPr>
          <w:rFonts w:ascii="宋体;SimSun" w:hAnsi="宋体;SimSun" w:cs="宋体;SimSun"/>
          <w:b/>
          <w:bCs/>
          <w:sz w:val="24"/>
        </w:rPr>
        <w:t>负责人：黄建书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比赛期间裁判员、工作人员、辅导员等人员的考勤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交通服务组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牵头负责部门：办公室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负责人：唐超文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上下班交通车辆的安排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比赛地点与时间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地点：院田径场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第十周周三至周五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如遇特殊情况另行通知）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组队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以上的班级要单独组队（人数少的可按专业组队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队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专人负责带队和训练。接力赛以班为单位组队；各系五年制高职一、二、三年级总人数较少的可以系为单位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代表队参赛。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sz w:val="24"/>
        </w:rPr>
        <w:t>六、竞赛组别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田径运动会共分男子甲组、男子乙组、女子甲组、女子乙组四个组别。其中男（女）子甲组为三年制高职和五年制高职四年级（含）以上学生，男（女）子乙组为三年制中职和五年制高职三年级以下学生。</w:t>
      </w:r>
    </w:p>
    <w:p>
      <w:pPr>
        <w:pStyle w:val="Normal"/>
        <w:spacing w:lineRule="atLeast" w:line="24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竞赛项目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径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男子甲（乙）组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女子甲（乙）组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田赛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sz w:val="24"/>
        </w:rPr>
        <w:t>男（女）甲（乙）组：跳高、跳远、铅球、三级跳远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录取名次、计分与奖励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个人名次与计分：每单项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每项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；如果某项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参加比赛，按实际参赛人数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录取名次；接力项目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双倍计分；破院记录者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本人（集体）所获名次的计分数。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团体名次：分别设男（女）甲（乙）组团体总分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以总分多者名次列前，如遇两队或两队以上总分相等，则以破记录项次最多者名次列前，如再相等，则以第一名多者名次列前，如此类推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奖励：对获得个人（集体）项目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的队员，分别颁发奖牌和荣誉证书，对个人（集体）获得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的队员分别颁发荣誉证书和奖品（按名次高低分别奖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等值奖品或奖金）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体奖励：对获得各组团体总分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的代表队分别颁发奖状和奖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系部优秀组织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各颁发奖状和奖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另设精神文明代表队、运动队优秀组织奖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各颁发奖状和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相关评分标准和执行办法由各系自行拟定，推荐名单报组委会研究审核）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评选优秀运动员男女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各颁发证书和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评选优秀学生志愿工作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各颁发奖状和纪念品。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报名要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运动代表队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男、女运动员不限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项每队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个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可兼报接力项目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项目报名人数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取消该项比赛，可在报名截止前改项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报名后不得更改参赛项目，比赛时不得弄虚作假，更换参赛人员，否则予以严肃处分，并取消个人单项奖与团体奖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报名截止日期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报名地点：院体育部。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sz w:val="24"/>
        </w:rPr>
        <w:t>十、竞赛规则及相关规定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竞赛采用中国田径协会审定的最新田径规则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竞赛中应遵守运动员守则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运动员比赛号码布由大会统一编发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男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安排预、决赛，其它项目只进行决赛，按成绩排列名次。</w:t>
      </w:r>
    </w:p>
    <w:p>
      <w:pPr>
        <w:pStyle w:val="Normal"/>
        <w:spacing w:lineRule="atLeas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经费预算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预算经费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人民币。主要用于运动会竞赛器材的添置维修，有关材料的制作、印制，奖状、荣誉证书、宣传品等的购买，奖金，裁判员、工作人员补助等费用。具体预算见附件。</w:t>
      </w:r>
    </w:p>
    <w:p>
      <w:pPr>
        <w:pStyle w:val="Normal"/>
        <w:spacing w:lineRule="atLeast" w:line="240"/>
        <w:ind w:right="960" w:firstLine="109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-5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益阳职业技术学院第七届田径运动会经费预算</w:t>
      </w:r>
    </w:p>
    <w:p>
      <w:pPr>
        <w:pStyle w:val="Normal"/>
        <w:spacing w:lineRule="atLeast" w:line="240"/>
        <w:ind w:right="-5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960" w:firstLine="109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26" w:firstLine="109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26" w:firstLine="1096"/>
        <w:jc w:val="right"/>
        <w:rPr/>
      </w:pPr>
      <w:r>
        <w:rPr>
          <w:rFonts w:ascii="宋体;SimSun" w:hAnsi="宋体;SimSun" w:cs="宋体;SimSun"/>
          <w:b/>
          <w:sz w:val="24"/>
        </w:rPr>
        <w:t>益阳职业技术学院第七届田径运动会组委会</w:t>
      </w:r>
    </w:p>
    <w:p>
      <w:pPr>
        <w:pStyle w:val="Normal"/>
        <w:spacing w:lineRule="atLeast" w:line="240"/>
        <w:ind w:right="737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857"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二〇一四年九月二十八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7:00Z</dcterms:created>
  <dc:creator>tu</dc:creator>
  <dc:description/>
  <cp:keywords/>
  <dc:language>en-US</dc:language>
  <cp:lastModifiedBy>Administrator</cp:lastModifiedBy>
  <cp:lastPrinted>2010-09-07T09:19:00Z</cp:lastPrinted>
  <dcterms:modified xsi:type="dcterms:W3CDTF">2014-10-20T08:11:00Z</dcterms:modified>
  <cp:revision>6</cp:revision>
  <dc:subject/>
  <dc:title>益阳职业技术学院第七届田径运动会竞赛方案</dc:title>
</cp:coreProperties>
</file>