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专业教学改革试点的遴选条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具备较好的办学条件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过人才需求市场调查，在未来若干年内，本专业人才有较稳定的社会需求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业人才培养模式先进，目标明确，学生知识、能力、素质结构作了较大的改革和调整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办专业与企事业单位共同参与人才培养方案的制订和实施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业各项改革和建设有具体规划和落实措施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试点专业被批准立项，学院向试点专业每年增拨一定专项经费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领导和教师重视并积极参与教学改革试点工作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该专业特色明显，有一定的示范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4:00Z</dcterms:created>
  <dc:creator>rop</dc:creator>
  <dc:description/>
  <dc:language>en-US</dc:language>
  <cp:lastModifiedBy>rop</cp:lastModifiedBy>
  <dcterms:modified xsi:type="dcterms:W3CDTF">2006-11-17T08:24:00Z</dcterms:modified>
  <cp:revision>1</cp:revision>
  <dc:subject/>
  <dc:title>附件2：</dc:title>
</cp:coreProperties>
</file>