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湖南省高职院校新旧专业调整汇总表</w:t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  </w:t>
      </w:r>
      <w:r>
        <w:rPr>
          <w:rFonts w:ascii="微软雅黑;黑体" w:hAnsi="微软雅黑;黑体" w:cs="微软雅黑;黑体" w:eastAsia="微软雅黑;黑体"/>
          <w:sz w:val="24"/>
        </w:rPr>
        <w:t>学校：（盖章）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3"/>
        <w:gridCol w:w="1701"/>
        <w:gridCol w:w="2454"/>
        <w:gridCol w:w="1842"/>
        <w:gridCol w:w="2835"/>
        <w:gridCol w:w="1418"/>
      </w:tblGrid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院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新专业代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新专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旧专业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旧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调整情况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60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模具设计与制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8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模具设计与制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保留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603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机电一体化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8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机电一体化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保留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605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船舶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20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船舶工程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保留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102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园林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1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园林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保留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103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畜牧兽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10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畜牧兽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保留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405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建设工程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6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保留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501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环境艺术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6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环境艺术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保留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102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计算机应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9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计算机应用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保留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102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计算机网络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9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计算机网络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保留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601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焊接技术与自动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保留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6102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59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保留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303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会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2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会计电算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并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308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2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子商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并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305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经济信息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20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商务信息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并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607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汽车检测与维修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8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汽车检测与维修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保留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607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汽车电子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80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汽车电子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保留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307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汽车营销与服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8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汽车技术服务与营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更名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5904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粮食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保留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905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粮油储藏与检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保留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308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网络营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保留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603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工业机器人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保留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lang w:val="en-US" w:eastAsia="zh-CN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益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605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游艇设计与制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保留</w:t>
            </w:r>
          </w:p>
        </w:tc>
      </w:tr>
    </w:tbl>
    <w:p>
      <w:pPr>
        <w:pStyle w:val="Normal"/>
        <w:ind w:firstLine="240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注：调整情况仅限于“合并”、“保留”、“更名”三种情况，“新增”或“取消”应分别列入新增专业申报汇总表或撤销专业汇总表。</w:t>
      </w:r>
    </w:p>
    <w:sectPr>
      <w:footerReference w:type="default" r:id="rId2"/>
      <w:type w:val="nextPage"/>
      <w:pgSz w:orient="landscape" w:w="16838" w:h="11906"/>
      <w:pgMar w:left="1440" w:right="1440" w:gutter="0" w:header="0" w:top="1758" w:footer="992" w:bottom="1644"/>
      <w:pgNumType w:start="18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0:00Z</dcterms:created>
  <dc:creator>肖帅</dc:creator>
  <dc:description/>
  <dc:language>en-US</dc:language>
  <cp:lastModifiedBy>Administrator</cp:lastModifiedBy>
  <dcterms:modified xsi:type="dcterms:W3CDTF">2017-11-28T03:12:4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