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读书心得体会</w:t>
      </w:r>
    </w:p>
    <w:p>
      <w:pPr>
        <w:pStyle w:val="Normal"/>
        <w:ind w:firstLine="420"/>
        <w:jc w:val="center"/>
        <w:rPr/>
      </w:pPr>
      <w:r>
        <w:rPr>
          <w:sz w:val="24"/>
        </w:rPr>
        <w:t>生物信息工程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13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是香气扑鼻的绿茶，让人神清气爽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书是神态悠闲的白云，让人浮想联翩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书是浪花飞溅的大河，让人心潮澎湃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Arial" w:hAnsi="Arial" w:cs="Arial"/>
          <w:sz w:val="24"/>
        </w:rPr>
        <w:t>题记</w:t>
      </w:r>
    </w:p>
    <w:p>
      <w:pPr>
        <w:pStyle w:val="Normal"/>
        <w:ind w:firstLine="420"/>
        <w:rPr/>
      </w:pPr>
      <w:r>
        <w:rPr>
          <w:rFonts w:ascii="Arial" w:hAnsi="Arial" w:cs="Arial"/>
          <w:sz w:val="24"/>
        </w:rPr>
        <w:t>我是一个活泼开朗的男孩，爱好颇多，唯读书是首位也。在人生的道路上走过了快二十载，从牙牙学语到</w:t>
      </w:r>
      <w:r>
        <w:rPr>
          <w:rStyle w:val="Searchcontent1"/>
          <w:rFonts w:ascii="Arial" w:hAnsi="Arial" w:cs="Arial"/>
          <w:sz w:val="24"/>
          <w:szCs w:val="24"/>
        </w:rPr>
        <w:t>朝气蓬勃</w:t>
      </w:r>
      <w:r>
        <w:rPr>
          <w:rFonts w:ascii="Arial" w:hAnsi="Arial" w:cs="Arial"/>
          <w:color w:val="000000"/>
          <w:sz w:val="24"/>
        </w:rPr>
        <w:t>，这中间不知有多少本书陪伴着我。小学初读连环画便爱不释手，初中尚闻三国便</w:t>
      </w:r>
      <w:r>
        <w:rPr>
          <w:sz w:val="24"/>
        </w:rPr>
        <w:t>废寝忘食</w:t>
      </w:r>
      <w:r>
        <w:rPr>
          <w:sz w:val="24"/>
        </w:rPr>
        <w:t>，高中接触边城便</w:t>
      </w:r>
      <w:r>
        <w:rPr>
          <w:sz w:val="24"/>
        </w:rPr>
        <w:t>鸡鸣而起</w:t>
      </w:r>
      <w:r>
        <w:rPr>
          <w:sz w:val="24"/>
        </w:rPr>
        <w:t>。在我的</w:t>
      </w:r>
      <w:r>
        <w:rPr>
          <w:sz w:val="24"/>
        </w:rPr>
        <w:t>”</w:t>
      </w:r>
      <w:r>
        <w:rPr>
          <w:sz w:val="24"/>
        </w:rPr>
        <w:t>书崖</w:t>
      </w:r>
      <w:r>
        <w:rPr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体会主要有以下几点：</w:t>
      </w:r>
    </w:p>
    <w:p>
      <w:pPr>
        <w:pStyle w:val="Normal"/>
        <w:ind w:firstLine="420"/>
        <w:rPr/>
      </w:pPr>
      <w:r>
        <w:rPr>
          <w:sz w:val="24"/>
        </w:rPr>
        <w:t>首先，书让人神清气爽。在我看来，我的初中比高中更有压力。初中忙于准备中考，那时不懂什么大型的考试，只是完全听老师给我们讲的概念，老师总是说中考很重要，而我们在初一初二碌碌无为，到初三才醒来，所以在初三那年，我们完全是在跟时间赛跑。现在回想起来，会有点嘴角</w:t>
      </w:r>
      <w:r>
        <w:rPr>
          <w:rStyle w:val="Searchcontent1"/>
          <w:rFonts w:ascii="Arial" w:hAnsi="Arial" w:cs="Arial"/>
          <w:sz w:val="24"/>
          <w:szCs w:val="24"/>
        </w:rPr>
        <w:t>上扬</w:t>
      </w:r>
      <w:r>
        <w:rPr>
          <w:rStyle w:val="Searchcontent1"/>
          <w:rFonts w:ascii="Arial" w:hAnsi="Arial" w:cs="Arial"/>
          <w:sz w:val="24"/>
          <w:szCs w:val="24"/>
        </w:rPr>
        <w:t>。就是在那个初三，我们每个人都拼命的在题海中挣扎，每个人都期待自己能在每次月考中成绩能有所提升。在每个下课休息时间，许多人会争取在那几分钟好好休息，而我则会在我自己的地盘，战战兢兢的从课桌中拿出我那心爱的杂志，为什么是“战战兢兢“？因为那时我们的老师不允许我们看无关学习的书，所以每次都会用手臂靠在桌上挡住窗外的老师们，每次的那几分钟是我在教室最轻松的时刻。在杂志上可以了解很多方面，像时事、娱乐、国际等等，我喜欢阅读很多杂志，像读者、青年文摘、南方周末等等，都是我爱看的。在初三那个阶段，那个压力与青春并存的年龄，每看一页都是让我把所有压力抛之脑外。所以我感谢写文章的作者，感谢你给我精神上的满足。所以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书是香气扑鼻的绿茶，让人神清气爽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 w:val="24"/>
        </w:rPr>
        <w:t>其次，书</w:t>
      </w:r>
      <w:r>
        <w:rPr>
          <w:rFonts w:ascii="Arial" w:hAnsi="Arial" w:cs="Arial"/>
          <w:sz w:val="24"/>
        </w:rPr>
        <w:t>让人浮想联翩</w:t>
      </w:r>
      <w:r>
        <w:rPr>
          <w:rFonts w:ascii="Arial" w:hAnsi="Arial" w:cs="Arial"/>
          <w:sz w:val="24"/>
        </w:rPr>
        <w:t>。脑海中小时候的记忆不是很多，在小学时我们每个小孩子都喜欢看西游记，总是想如果我有悟空那七十二变就好了，那样我就可以变出很多零食。现在想起来难免会觉得那时有点可笑，在小时候一个偶然得机会，我跟着妈妈去市里小姨家，在繁华的都市里，我更喜欢乡村那样的宁静，在一次与妈妈去逛街时，偶然看到马路边摆着各种各样的书，生意还是比较好，卖书的是一位叔叔，那地摊上摆着厚厚的名著，而我则窥见那个角落里并不起眼的一本小书。虽然书不是很厚，但那封面去很霸气，仔细拿过来看，原来是“三国演义”的连环画，我那时根本不懂什么名著，完全是看那一页一页的画好看，而且字也容易懂，所以便要妈妈买了。再后来，那才知道什么叫“爱不释手”，有时同伴来家里玩，我就向他们炫耀，虽然书没看什么太懂，但依稀还记得几个人物名称，那画的动作很喜欢，有时看着看着也会“来几招”。有时我会一个人呆在客厅，翻到哪页就看哪页，有时看着看着会入神，也有时看着看着会入睡。现在也许已找不出那本书了，但那本书带给我的快乐与记忆却永远是抹不掉的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后，</w:t>
      </w:r>
      <w:r>
        <w:rPr>
          <w:rFonts w:ascii="Arial" w:hAnsi="Arial" w:cs="Arial"/>
          <w:sz w:val="24"/>
        </w:rPr>
        <w:t>书是浪花飞溅的大河，让人心潮澎湃。</w:t>
      </w:r>
      <w:r>
        <w:rPr>
          <w:rFonts w:ascii="Arial" w:hAnsi="Arial" w:cs="Arial"/>
          <w:sz w:val="24"/>
        </w:rPr>
        <w:t>在我读过很多书，其中最令我记忆犹新的是沈从文老先生的《边城》。在高中时期说时间多也多，说少也少。我用了几个月时间看完了《边城》。我认为</w:t>
      </w:r>
      <w:r>
        <w:rPr>
          <w:sz w:val="24"/>
        </w:rPr>
        <w:t>《边城》寄托着沈从文“美”与“爱”的美学理想，是他的作品中最能表现人性美的一部。这部小说通过对湘西儿女翠翠和恋人傩送的爱情悲剧的描述，反映出湘西人民在“自然”“人事”面前不能把握自己命运的惨痛事实。翠翠是如此，翠翠的母亲也是如此，她们一代又一代重复着悲痛而惨淡的人生，却找不到摆脱这种命运的途径。文中秀美、恬静的自然风光和纯朴的民风所深深吸引，仿若自己也成为边城的一员，呼吸着那里纯净的空气。</w:t>
      </w:r>
      <w:r>
        <w:rPr>
          <w:sz w:val="24"/>
        </w:rPr>
        <w:t>在看《边城》的日子里，羡慕里面的人物不计功利，那样纯洁的感情，那样纯洁的亲情。沈从文老先生写的《边城》，既像在描写里面的人物，又像是在描绘一幅画。喜欢看《边城》，喜欢里面人物的性格，羡慕里面的桃源生活！喜欢看书，因为它让人</w:t>
      </w:r>
      <w:r>
        <w:rPr>
          <w:rFonts w:ascii="Arial" w:hAnsi="Arial" w:cs="Arial"/>
          <w:sz w:val="24"/>
        </w:rPr>
        <w:t>心潮澎湃</w:t>
      </w:r>
      <w:r>
        <w:rPr>
          <w:rFonts w:ascii="Arial" w:hAnsi="Arial" w:cs="Arial"/>
          <w:sz w:val="24"/>
        </w:rPr>
        <w:t>，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是香气扑鼻的绿茶，让人神清气爽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是神态悠闲的白云，让人浮想联翩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书是浪花飞溅的大河，让人心潮澎湃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、、、、、、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sz w:val="24"/>
        </w:rPr>
        <w:t>书给我们带来了遐想和乐趣，书给我们带来了智慧的源泉和精神的力量</w:t>
      </w:r>
      <w:r>
        <w:rPr>
          <w:sz w:val="24"/>
        </w:rPr>
        <w:t>。</w:t>
      </w:r>
      <w:r>
        <w:rPr>
          <w:rFonts w:ascii="Arial" w:hAnsi="Arial" w:cs="Arial"/>
          <w:sz w:val="24"/>
        </w:rPr>
        <w:t>愿我们所有读者都能够从书中得到快乐！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14:00Z</dcterms:created>
  <dc:creator>微软用户</dc:creator>
  <dc:description/>
  <cp:keywords/>
  <dc:language>en-US</dc:language>
  <cp:lastModifiedBy>微软用户</cp:lastModifiedBy>
  <dcterms:modified xsi:type="dcterms:W3CDTF">2011-01-11T03:21:00Z</dcterms:modified>
  <cp:revision>6</cp:revision>
  <dc:subject/>
  <dc:title/>
</cp:coreProperties>
</file>