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读书心得体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当优雅婉转的古典音乐被浮躁喧嚣的流行歌曲所取代时，当京剧国画被横行一时的日剧、韩剧所掩盖时，当淡淡的书香被倚叠如山的文化垃圾所压倒时，我们会感觉到那个“读书使人充实，读史使人明智，读诗使人灵秀，数学使人周密，科学使人深刻，伦理学使人庄重……”的读书时代已经一去不复返了。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在都市的灯红酒绿中沉迷已久，如今的大学生变得越来越现实和浮躁，有些人一开始就打着“万般皆下品，唯有爱情高”的幌子，将爱情进行到底，可以说是，天昏地暗，爱到休死。但当岁月流过，回首自己的爱情长河，突然觉得还是“不在乎天长地久，只在乎曾经拥有”的爱情好；有些人成天泡在网吧，沉溺于虚拟世界的刀光剑影、光怪陆离中不能自拔；有的追星族们天天带着耳塞、手舞足蹈，热衷于八卦新闻，莫名其妙地冲动，为哪个明星的私事担忧发愁、大呼小叫；更有的人毫无人生目标，丢掉曾经努力拥抱的梦想，为把自己嫁入豪门成为自己的终极目标，这样的人真得是可悲可恨。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在物质文化高度发达的今天，世界变得更小了，人们不再为吃穿愁眉苦脸，通过互联网，我们能知道发生在地球村任何一个角落的事，所以有许多自认为无所不能的现代人往往看不起“孤陋寡闻”的读书人，其实，虽然我们的物质生活大大改善，但精神灵魂却在闹市中饱受煎熬。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读书能够让我们的心灵找到皈依，让精神不在荒野中到处流浪，我们通过读书能够排解心中的枯寂、抚慰心头的创伤。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我喜欢读书，通过读书，我了解到中华民族上下五千年的历史，及历史在长河中经历的世事沧桑，朝代更替。我知道商纣王自高自大，一意孤行，最终落得个葬身火海；唐太宗虚心纳下，广开言路，开创了“贞观盛世”；楚怀王闭目塞听，弃屈子的诤谏于不顾，无奈客死他乡；齐威王善于纳谏，门庭若市，赢得诸侯朝拜……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从书本中，我知道意大利哥白尼为了科学敢于冲破封建缚束，为了科学真理敢于献出生命，他的“太阳中心说”打破了封建社会“地球中心说”的神话，为以后的科学家探索天文学奠定了基础；我了解到正在攻读博士学位的史蒂芬</w:t>
      </w:r>
      <w:r>
        <w:rPr>
          <w:sz w:val="24"/>
        </w:rPr>
        <w:t>·</w:t>
      </w:r>
      <w:r>
        <w:rPr>
          <w:sz w:val="24"/>
        </w:rPr>
        <w:t>霍金，没有被突如其来的病魔吓倒，而是在万念俱灰中突然意识到“如果被赦免的话，还能做许多有价值的事情”，于是在轮椅上去探索宇宙，去探讨星系黑洞、夸克、“带味”的粒子、“自旋”的粒子、“时间”的箭头。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通过读书，我知道了经典爱情，是罗密欧与朱丽叶饮鸠而亡、同栖一穴魂的矢心不二，亡死靡它；是简爱对罗彻斯特远隔千里的呼唤；是哭瞎眼睛的阿炳的二泉映月；是舒婷的“我必须是你身旁的一株的木棉，作为树的形象和你站在一起”……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读书，让我从名人的实例中知道成功不是一张“中彩票”，人生梦想需要汗水和心灵的浇灌，能让我从浮躁中走出来，去感受到走自己路的真实，让我从孤独中找到宁静，从宁静中找到超然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经贸系</w:t>
      </w:r>
      <w:r>
        <w:rPr>
          <w:sz w:val="24"/>
        </w:rPr>
        <w:t>09108</w:t>
      </w:r>
      <w:r>
        <w:rPr>
          <w:sz w:val="24"/>
        </w:rPr>
        <w:t>班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姓名：杨艳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电话：</w:t>
      </w:r>
      <w:r>
        <w:rPr>
          <w:sz w:val="24"/>
        </w:rPr>
        <w:t>135084072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7:00Z</dcterms:created>
  <dc:creator>微软用户</dc:creator>
  <dc:description/>
  <cp:keywords/>
  <dc:language>en-US</dc:language>
  <cp:lastModifiedBy>微软用户</cp:lastModifiedBy>
  <dcterms:modified xsi:type="dcterms:W3CDTF">2010-06-10T01:48:00Z</dcterms:modified>
  <cp:revision>1</cp:revision>
  <dc:subject/>
  <dc:title>读书心得体会</dc:title>
</cp:coreProperties>
</file>