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专业教学改革试点申报材料的基本内容</w:t>
      </w:r>
    </w:p>
    <w:p>
      <w:pPr>
        <w:pStyle w:val="Normal"/>
        <w:jc w:val="left"/>
        <w:rPr>
          <w:rFonts w:eastAsia="仿宋_GB2312"/>
          <w:sz w:val="32"/>
          <w:szCs w:val="32"/>
        </w:rPr>
      </w:pPr>
      <w:r>
        <w:rPr>
          <w:rFonts w:eastAsia="仿宋_GB2312"/>
          <w:sz w:val="32"/>
          <w:szCs w:val="32"/>
        </w:rPr>
        <w:t> </w:t>
      </w:r>
    </w:p>
    <w:p>
      <w:pPr>
        <w:pStyle w:val="Normal"/>
        <w:jc w:val="left"/>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专业教学改革的背景和依据</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教学改革的社会背景、行业背景；</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的社会需求预测分析。</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专业教学改革的目标和指导思想</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专业教学改革的基本思路</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如何体现以服务为宗旨，以就业为导向的高职教育特色；</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如何落实以技术应用能力特别是以技能培养和基本素质教育为主线的人才培养模式；</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如何建立与专业培养目标相适应的理论教学体系；</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如何建立与专业培养目标相适应的实践教学体系。</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专业教学改革方案</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培养目标和毕业生的业务规格；</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培养计划及可行性论证；</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干课程的教学大纲；</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要实践教学环节的教学大纲；</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教材建设规划；</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师资队伍建设目标、规划；</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实验室建设目标、规划；</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实践教学基地建设目标、规划。</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专业教学改革的保障措施</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机构；</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关配套政策；</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金投入计划。</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教学改革试点专业的基本情况</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生现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生现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专业本年度招生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专业累计毕业生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专业学生职业资格证书情况和认证情况；</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专业毕业生就业情况。</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师资队伍现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专业现有教师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专业专职教师中的高级、中级专业技术职务人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专业专业教师中“双师型”教师的比例；</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专业专职从事实践环节教学的教师人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专业来自生产第一线的兼职教师人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践教学基地现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现有校内实习实训基地的名称和功能；</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校外实习实践教学基地的名称和功能。</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科研现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机构；</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研成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关配套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4:00Z</dcterms:created>
  <dc:creator>rop</dc:creator>
  <dc:description/>
  <dc:language>en-US</dc:language>
  <cp:lastModifiedBy>rop</cp:lastModifiedBy>
  <dcterms:modified xsi:type="dcterms:W3CDTF">2006-11-17T08:24:00Z</dcterms:modified>
  <cp:revision>1</cp:revision>
  <dc:subject/>
  <dc:title>附件1：</dc:title>
</cp:coreProperties>
</file>