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表彰优秀教师和优秀教育工作者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各系部、处室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值此第二十八个教师节来临之际，为大力弘扬人民教师“甘于清贫、乐于奉献”的高尚品德和“忠于职守、扎实刻苦”的优良作风，学院决定表彰一批优秀教师和优秀教育工作者。经各部门推荐，学院决定：授予卜燕萍、曾光辉、王静萍、贺毅夫、姚海燕、刘丽萍、陈娟、罗景同志优秀教师光荣称号，授予杨赛良、邹霞、蒋斌、冯晖、吴自力、董朝晖、崔勇彪、谭兰、周叶青、夏建兵、曹越湘同志优秀教育工作者光荣称号。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希望全体教师和教育工作者，要以受表彰的同志为榜样，认真学习他们的</w:t>
      </w:r>
      <w:r>
        <w:rPr>
          <w:rFonts w:ascii="宋体;SimSun" w:hAnsi="宋体;SimSun" w:cs="宋体;SimSun"/>
          <w:sz w:val="30"/>
          <w:szCs w:val="30"/>
        </w:rPr>
        <w:t>爱岗敬业、无私奉献的高尚品质，团结协作、勇于探索的工作精神，</w:t>
      </w:r>
      <w:r>
        <w:rPr>
          <w:rFonts w:ascii="宋体;SimSun" w:hAnsi="宋体;SimSun" w:cs="宋体;SimSun"/>
          <w:sz w:val="30"/>
          <w:szCs w:val="30"/>
        </w:rPr>
        <w:t>振奋精神，扎实工作，</w:t>
      </w:r>
      <w:r>
        <w:rPr>
          <w:rFonts w:ascii="宋体;SimSun" w:hAnsi="宋体;SimSun" w:cs="宋体;SimSun"/>
          <w:sz w:val="30"/>
          <w:szCs w:val="30"/>
        </w:rPr>
        <w:t>同时，希望受到表彰的同志，保持荣誉，再接再厉，进一步发挥模范带头作用，在推进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</w:rPr>
        <w:t>改革和发展中做出新的贡献。</w:t>
      </w:r>
    </w:p>
    <w:p>
      <w:pPr>
        <w:pStyle w:val="Normal"/>
        <w:ind w:firstLine="3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益阳职业技术学院</w:t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 xml:space="preserve">0 </w:t>
      </w:r>
      <w:r>
        <w:rPr>
          <w:rFonts w:ascii="宋体;SimSun" w:hAnsi="宋体;SimSun" w:cs="宋体;SimSun"/>
          <w:sz w:val="30"/>
          <w:szCs w:val="30"/>
        </w:rPr>
        <w:t>一二年九月八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1:00Z</dcterms:created>
  <dc:creator>雨林木风</dc:creator>
  <dc:description/>
  <cp:keywords/>
  <dc:language>en-US</dc:language>
  <cp:lastModifiedBy>雨林木风</cp:lastModifiedBy>
  <cp:lastPrinted>2011-09-08T10:37:00Z</cp:lastPrinted>
  <dcterms:modified xsi:type="dcterms:W3CDTF">2012-09-10T01:31:00Z</dcterms:modified>
  <cp:revision>10</cp:revision>
  <dc:subject/>
  <dc:title/>
</cp:coreProperties>
</file>