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表彰“师德标兵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优秀教师”“优秀教育工作者”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委、会、馆）系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此第二十四个教师节到来之际，为大力弘扬人民教师“甘于清贫、乐于奉献”的高尚品德和“忠于职守、扎实刻苦”的优良作风，学院决定表彰一批师德标兵、优秀教师、优秀教育工作者。根据上级要求和益职院委发</w:t>
      </w:r>
      <w:r>
        <w:rPr>
          <w:rFonts w:eastAsia="仿宋_GB2312" w:ascii="仿宋_GB2312" w:hAnsi="仿宋_GB2312"/>
          <w:sz w:val="32"/>
          <w:szCs w:val="32"/>
        </w:rPr>
        <w:t>[2008]12</w:t>
      </w:r>
      <w:r>
        <w:rPr>
          <w:rFonts w:ascii="仿宋_GB2312" w:hAnsi="仿宋_GB2312" w:eastAsia="仿宋_GB2312"/>
          <w:sz w:val="32"/>
          <w:szCs w:val="32"/>
        </w:rPr>
        <w:t>号文件精神，经民主评比、各部门推荐，学院决定：授予曾静、薛建宏、龙开红、皮惠林等四位同志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学年度师德标兵称号，授予汤顺清、何颖、王冰、肖淑元、周轶新、孙静、宋召良、夏焘、夏晓阳、蒋亚嫦、蔡宁波等十一位同志为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学年度优秀教师称号；授予王伟成、方灵元、周群、李纯、夏卫锋、杨赛良等六位同志为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学年度优秀教育工作者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以上受到表彰的同志戒骄戒躁、加倍努力工作，为学院的跨越式发展做出更多更大的贡献。学院号召广大教职员工向他们学习，奋发图强、团结协作，不断把学院建设推上新台阶。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职业技术学院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32:00Z</dcterms:created>
  <dc:creator>微软用户</dc:creator>
  <dc:description/>
  <cp:keywords/>
  <dc:language>en-US</dc:language>
  <cp:lastModifiedBy>微软用户</cp:lastModifiedBy>
  <dcterms:modified xsi:type="dcterms:W3CDTF">2008-09-09T07:39:00Z</dcterms:modified>
  <cp:revision>9</cp:revision>
  <dc:subject/>
  <dc:title>关于表彰“师德标兵”</dc:title>
</cp:coreProperties>
</file>