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础课部党支部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主题活动计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深入学习实践科学发展观，深化党员先进性教育，推进以党员教师为主体、以提升师德修养为核心的师资队伍建设，使全体党员成为全面贯彻教育方针的先锋，勤奋教书、悉心育人的楷模，善于改革、勇于创新的能手，做到受学生欢迎、家长满意、同行认可，为党旗添光彩。依据益职院委发</w:t>
      </w:r>
      <w:r>
        <w:rPr>
          <w:sz w:val="28"/>
          <w:szCs w:val="28"/>
        </w:rPr>
        <w:t>[2009]05</w:t>
      </w:r>
      <w:r>
        <w:rPr>
          <w:sz w:val="28"/>
          <w:szCs w:val="28"/>
        </w:rPr>
        <w:t>号文件精神，特制订本计划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活动主题</w:t>
      </w:r>
    </w:p>
    <w:p>
      <w:pPr>
        <w:pStyle w:val="Normal"/>
        <w:ind w:firstLine="560"/>
        <w:rPr/>
      </w:pPr>
      <w:r>
        <w:rPr>
          <w:sz w:val="28"/>
          <w:szCs w:val="28"/>
        </w:rPr>
        <w:t>深入调研整改，实现科学发展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活动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基础课部全体党员（兼职教师和骨干教师也要求参与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活动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活动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教研室为单位，确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教学骨干牵头组织，根据实际，自行选择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课题，积极开展调研和自查自评，撰写调研报告或整改方案，并组织实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思政教研室：负责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聘庭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体育教研室：负责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亚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共课教研室：负责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小兵</w:t>
      </w:r>
    </w:p>
    <w:p>
      <w:pPr>
        <w:pStyle w:val="Normal"/>
        <w:jc w:val="right"/>
        <w:rPr/>
      </w:pPr>
      <w:r>
        <w:rPr>
          <w:sz w:val="28"/>
          <w:szCs w:val="28"/>
        </w:rPr>
        <w:t>2009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0:00Z</dcterms:created>
  <dc:creator>微软用户</dc:creator>
  <dc:description/>
  <cp:keywords/>
  <dc:language>en-US</dc:language>
  <cp:lastModifiedBy>微软用户</cp:lastModifiedBy>
  <cp:lastPrinted>2009-11-05T13:47:00Z</cp:lastPrinted>
  <dcterms:modified xsi:type="dcterms:W3CDTF">2009-11-05T05:50:00Z</dcterms:modified>
  <cp:revision>2</cp:revision>
  <dc:subject/>
  <dc:title>基础课部党支部2009年主题活动计划</dc:title>
</cp:coreProperties>
</file>