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层副职竞聘公告（二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学院党委研究，学院中层副职全部实行竞争上岗，现将竞聘条件和任职资格公告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基本条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忠诚党的教育事业，有强烈的事业心、责任感；能认真贯彻执行上级指示精神，工作积极，踏实肯干；近几年来较好地完成了工作任务，年度考核均为称职以上；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履行职责所需的政治理论水平和思想道德素质，作风正派，为人师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熟悉职业技术教育及本职工作的特点和规律，有开拓进取精神；有胜任工作的决策、组织、协调和语言、文字表达能力；有较高的政策水平、文化水平和专业知识水平；有较强的法制观念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身体健康，能适应岗位所处的环境和条件，能担任比较繁重的工作任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99" w:firstLine="441"/>
        <w:rPr/>
      </w:pPr>
      <w:r>
        <w:rPr/>
        <w:t>二、任职资格（见下表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4"/>
        <w:gridCol w:w="876"/>
        <w:gridCol w:w="1288"/>
        <w:gridCol w:w="745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 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宣传人事处副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副科级职务两年及以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 以上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正式党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副职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对外合作科研处副职、教学系部主管教学副职、图书馆馆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副科级职务两年及以上或担任副高职称以上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及 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副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副科级职务两年及以上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 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40"/>
        <w:ind w:left="99" w:firstLine="3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中层副职竞聘部门副职的不受学历、职称限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99" w:firstLine="8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任一职位没有两人及以上人数报名，该职位不参与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6:00Z</dcterms:created>
  <dc:creator>User</dc:creator>
  <dc:description/>
  <cp:keywords/>
  <dc:language>en-US</dc:language>
  <cp:lastModifiedBy>USER</cp:lastModifiedBy>
  <dcterms:modified xsi:type="dcterms:W3CDTF">2014-01-15T03:54:00Z</dcterms:modified>
  <cp:revision>4</cp:revision>
  <dc:subject/>
  <dc:title>中层副职竞聘公告（二）</dc:title>
</cp:coreProperties>
</file>