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在省委巡视第三组专项巡视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6"/>
          <w:szCs w:val="36"/>
        </w:rPr>
        <w:t>益阳职院党委工作动员会上的表态发言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益阳职院</w:t>
      </w:r>
      <w:r>
        <w:rPr>
          <w:rFonts w:ascii="仿宋" w:hAnsi="仿宋" w:cs="仿宋" w:eastAsia="仿宋"/>
          <w:sz w:val="32"/>
          <w:szCs w:val="32"/>
        </w:rPr>
        <w:t>党委书记  谢梅成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尊敬的曾组长、贺主任，巡视组各位领导、同志们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刚才，省委巡视第三组曾组长、省委巡视办贺主任就省委对学院党委的专项巡视，从巡视工作的重大意义、落实政治巡视要求、自觉接受巡视监督等方面作了重要指示，请大家一定要认真学习，深刻体会，从讲政治的高度积极支持配合省委巡视组工作。下面，我代表学院党委作表态发言。</w:t>
      </w:r>
    </w:p>
    <w:p>
      <w:pPr>
        <w:pStyle w:val="1"/>
        <w:widowControl/>
        <w:numPr>
          <w:ilvl w:val="0"/>
          <w:numId w:val="1"/>
        </w:numPr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提高认识，高度重视巡视工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巡视工作，是党中央从加强党内监督、提高党的执政能力、保持和发扬党的先进性的战略高度做出的一项重大决策，是新形势下深入推进党风廉政建设和反腐败工作、切实加强领导干部监督的重要方式，是深入贯彻“党要管党、从严治党”方针、提高党的执政能力、巩固党的执政基础的重大举措，是党章作出的重要制度安排。党的十八大以来，以习近平同志为总书记的党中央将巡视工作摆在了前所未有的高度，提出了一系列关于加强和改进巡视工作的新思想、新论断、新举措，取得了一系列的重大成果，同时发挥巡视工作的“利剑”作用，深入开展党风廉政建设和反腐败斗争，净化了党风政风，赢得了普遍赞誉。这些都充分体现了中央对反腐倡廉形势的准确判断，表达了对坚决惩治腐败、建设廉洁政治的鲜明态度和坚定决心。</w:t>
      </w:r>
    </w:p>
    <w:p>
      <w:pPr>
        <w:pStyle w:val="Normal"/>
        <w:widowControl/>
        <w:spacing w:lineRule="atLeast" w:line="301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中央的决策部署，省委对新时期党风廉政建设和巡视工作高度重视，去年以来已在全省开展了多轮巡视工作，有效发挥了“利剑”作用。对高校党委进行政治巡视和“健康体检”，这是省委贯彻落实中央精神、促进高校科学发展而做出的重要部署。加强对高校的巡视监督，事关高教事业的科学发展，事关风清气正的政治生态建设全局，对加强高校党的领导和党的建设，推进高校各项事业健康发展都将产生深远影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年来，学院党委坚决贯彻党的路线方针政策和教育方针，按照中央和省委一系列政策要求，抓住大力发展现代职业教育的战略机遇，全体教职员工自加压力，负重奋进，改革创新，攻坚克难，化解了学院生存危机，实现了快速发展，办学规模持续扩大，</w:t>
      </w:r>
      <w:r>
        <w:rPr>
          <w:rFonts w:ascii="仿宋" w:hAnsi="仿宋" w:cs="仿宋" w:eastAsia="仿宋"/>
          <w:sz w:val="32"/>
          <w:szCs w:val="32"/>
        </w:rPr>
        <w:t>办学条件不断改善，办学实力、办学声誉明显增强。同时</w:t>
      </w:r>
      <w:r>
        <w:rPr>
          <w:rFonts w:ascii="仿宋" w:hAnsi="仿宋" w:cs="仿宋" w:eastAsia="仿宋"/>
          <w:color w:val="000000"/>
          <w:sz w:val="32"/>
          <w:szCs w:val="32"/>
        </w:rPr>
        <w:t>，我们也清醒地认识到，由于</w:t>
      </w:r>
      <w:r>
        <w:rPr>
          <w:rFonts w:ascii="仿宋" w:hAnsi="仿宋" w:cs="仿宋" w:eastAsia="仿宋"/>
          <w:color w:val="000000"/>
          <w:sz w:val="32"/>
          <w:szCs w:val="32"/>
        </w:rPr>
        <w:t>多方面原因，</w:t>
      </w:r>
      <w:r>
        <w:rPr>
          <w:rFonts w:ascii="仿宋" w:hAnsi="仿宋" w:cs="仿宋" w:eastAsia="仿宋"/>
          <w:color w:val="000000"/>
          <w:sz w:val="32"/>
          <w:szCs w:val="32"/>
        </w:rPr>
        <w:t>目前学院党委工作仍然存在很多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问题和不足，</w:t>
      </w:r>
      <w:r>
        <w:rPr>
          <w:rFonts w:ascii="仿宋" w:hAnsi="仿宋" w:cs="仿宋" w:eastAsia="仿宋"/>
          <w:color w:val="000000"/>
          <w:sz w:val="32"/>
          <w:szCs w:val="32"/>
        </w:rPr>
        <w:t>在党的领导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党的建设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面从严治党等方面</w:t>
      </w:r>
      <w:r>
        <w:rPr>
          <w:rFonts w:ascii="仿宋" w:hAnsi="仿宋" w:cs="仿宋" w:eastAsia="仿宋"/>
          <w:color w:val="000000"/>
          <w:sz w:val="32"/>
          <w:szCs w:val="32"/>
        </w:rPr>
        <w:t>还</w:t>
      </w:r>
      <w:r>
        <w:rPr>
          <w:rFonts w:ascii="仿宋" w:hAnsi="仿宋" w:cs="仿宋" w:eastAsia="仿宋"/>
          <w:color w:val="000000"/>
          <w:sz w:val="32"/>
          <w:szCs w:val="32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</w:rPr>
        <w:t>很大的差距。</w:t>
      </w:r>
      <w:r>
        <w:rPr>
          <w:rFonts w:ascii="仿宋" w:hAnsi="仿宋" w:cs="宋体;SimSun" w:eastAsia="仿宋"/>
          <w:kern w:val="0"/>
          <w:sz w:val="32"/>
          <w:szCs w:val="32"/>
        </w:rPr>
        <w:t>这次省委巡视第三组来我院开展巡视，是对我们各项工作的“全面检阅”，是对各位领导干部、各位党员讲政治、守纪律、懂规矩、廉洁自律的“政治体检”，更是对我们党风廉政建设取得成效的“综合会诊”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充分体现了省委对我院的高度重视和亲切关怀。我们一定要站在政治和全局的高度，充分认识巡视工作的重大意义，把接受省委巡视组的监督检查当作一次加强党性锻炼的机会，一次检验工作成效的机会，一次推动学院加快发展的机会，切实把思想和行动统一到省委的工作部署上来。学院党委坚决拥护和支持省委的决定，尽一切努力保证巡视工作的正常、顺利开展，共同完成省委交给我们的光荣任务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积极配合，认真做好巡视工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合支持巡视工作，是各级党组织和领导干部应有的政治责任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院</w:t>
      </w:r>
      <w:r>
        <w:rPr>
          <w:rFonts w:ascii="仿宋" w:hAnsi="仿宋" w:cs="宋体;SimSun" w:eastAsia="仿宋"/>
          <w:kern w:val="0"/>
          <w:sz w:val="32"/>
          <w:szCs w:val="32"/>
        </w:rPr>
        <w:t>各级领导干部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都</w:t>
      </w:r>
      <w:r>
        <w:rPr>
          <w:rFonts w:ascii="仿宋" w:hAnsi="仿宋" w:cs="宋体;SimSun" w:eastAsia="仿宋"/>
          <w:kern w:val="0"/>
          <w:sz w:val="32"/>
          <w:szCs w:val="32"/>
        </w:rPr>
        <w:t>要本着对党、对学院、对个人高度负责的态度，以高度的政治责任感，树立“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政治意识、大局意识、核心意识、看齐意识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积极主动地配合巡视组，客观、全面地了解和掌握学院的真实情况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加强协调，搞好服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委巡视组在学院巡视工作为期一个月，在这期间，巡视组的领导要与我们大家一起工作，这就要求我们每一位干部职工都要主动搞好服务，为巡视组提供良好便利的条件，确保巡视工作顺利开展。学院巡视工作领导小组办公室要做好相关协调服务工作，成立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联络服务工作组务必按照职责分工，肩负起自己的责任，在完成正常的教学和日常管理工作的同时，确保巡视工作的开展。巡视期间，巡视组要查看有关资料，翻阅有关文件，找部分同志谈话，了解相关方面的工作。无论需要找哪个部门了解工作、找哪些同志了解情况，都要主动做好配合工作。如有服务不到位、配合不力的情形，将追究相关责任人的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强化纪律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自觉接受监督检查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巡视工作时间紧、任务重，巡视组的同志工作十分辛苦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确保巡视工作顺利进行，明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纪律要求：一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部职工特别是领导干部不得缺席相关会议、谈话、汇报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巡视约谈对象必须随叫随到；二是严格按巡视组工作要求提供相关资料，就相关问题进行说明；三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打听、不干扰、不造谣、不传谣、不信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添乱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是严格请假制度。巡视工作期间，教职员工、特别是领导干部原则上不要到外地出差，特殊情况需请假的，要经分管院领导同意后报我审批，再到领导小组办公室备案。没有按此要求擅自批假、出差的，对相关当事人实行问责处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干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带头严守纪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这次巡视的主要对象是学院党委领导班子，我本人作为党委领导班子主要负责人，是巡视监督的重点。我一定以积极主动的态度，带头落实巡视组的各项工作安排和工作要求，带头查找自身和班子存在的突出问题，全力支持和配合巡视组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客观公正，实事求是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级领导班子和全体党员干部，一定要按照中央和省委有关巡视工作纪律的要求，坚持党性原则，本着对党负责、对组织负责、对学校负责、对同志负责、对自己负责的态度，实实在在地汇报工作，客观公正地提供情况，实事求是地反映问题，诚实守信地接受检查，真正做到讲真话、讲实话、说实情，不夸大成绩、不隐瞒问题、不回避矛盾、不推卸责任，客观、真实、准确地提出意见和看法，确保省委巡视组充分了解我校领导班子和干部队伍建设状况，全面掌握学校建设发展实际情况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、切实整改，强化巡视成果的转化运用工作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这次省委巡视组到我院开展巡视工作，是我们查找差距、改进工作、加强领导班子、干部队伍和党风廉政建设的难得机遇，对于促进我们创新发展理念、加快改革发展具有重要的现实意义。我们将虚心接受巡视组的整改意见和建议，深入结合“两学一做”学习教育，进一步找准矛盾问题，进一步理清发展思路，完善工作措施，健全工作制度，做到以巡视促改革、以巡视促整改、以巡视促发展，全面推进学院各项工作迈上新台阶。</w:t>
      </w:r>
    </w:p>
    <w:p>
      <w:pPr>
        <w:pStyle w:val="Normal"/>
        <w:widowControl/>
        <w:spacing w:lineRule="atLeast" w:line="301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狠抓问题整改落实。我们要主动认领巡视组查找出来的问题，高度重视巡视组提出的整改意见，对发现的问题、存在的不足和薄弱环节，敢于直面问题，坚决做到立行立改，深刻剖析原因，认真制定整改措施，积极主动抓好整改，确保巡视组反馈的意见条条有着落、事事有回音、件件有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强化成果转化运用。在抓好问题整改的同时，要从根源上找原因、寻对策，建章立制、堵塞漏洞，着力构建加强党风廉政建设和反腐败工作的长效机制。真正把省委巡视组的巡视监督变成查找差距、真抓实干、推动学院发展的动力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当前学院正在着力推进内涵建设、特色发展，我们要自觉把这次巡视工作同推进学院重点工作结合起来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把</w:t>
      </w:r>
      <w:r>
        <w:rPr>
          <w:rFonts w:ascii="仿宋" w:hAnsi="仿宋" w:cs="宋体;SimSun" w:eastAsia="仿宋"/>
          <w:kern w:val="0"/>
          <w:sz w:val="32"/>
          <w:szCs w:val="32"/>
        </w:rPr>
        <w:t>巡视成果转化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学院改革发展的成效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动学院持续、健康、快速发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早日建成特色鲜明的地方高职院校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6:00Z</dcterms:created>
  <dc:creator>lenovo</dc:creator>
  <dc:description/>
  <dc:language>en-US</dc:language>
  <cp:lastModifiedBy>Users</cp:lastModifiedBy>
  <dcterms:modified xsi:type="dcterms:W3CDTF">2016-10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