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2"/>
      </w:tblGrid>
      <w:tr>
        <w:trPr>
          <w:trHeight w:val="2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6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优秀教育工作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.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1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部门领导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：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b/>
          <w:bCs/>
          <w:sz w:val="44"/>
          <w:szCs w:val="44"/>
        </w:rPr>
        <w:t>专业技术人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 xml:space="preserve">2012  </w:t>
      </w:r>
      <w:r>
        <w:rPr>
          <w:b/>
          <w:bCs/>
          <w:sz w:val="44"/>
          <w:szCs w:val="44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 xml:space="preserve"> 益阳职业技术学院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吴自力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>
          <w:sz w:val="36"/>
          <w:szCs w:val="36"/>
        </w:rPr>
      </w:pPr>
      <w:r>
        <w:rPr>
          <w:sz w:val="36"/>
          <w:szCs w:val="36"/>
        </w:rPr>
        <w:t>专业技术职务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副教授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left" w:pos="3045" w:leader="none"/>
        </w:tabs>
        <w:ind w:firstLine="28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5"/>
        <w:gridCol w:w="2105"/>
        <w:gridCol w:w="982"/>
        <w:gridCol w:w="1566"/>
        <w:gridCol w:w="1549"/>
        <w:gridCol w:w="1790"/>
      </w:tblGrid>
      <w:tr>
        <w:trPr>
          <w:trHeight w:val="76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吴自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基础课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经管系</w:t>
            </w:r>
          </w:p>
        </w:tc>
      </w:tr>
      <w:tr>
        <w:trPr>
          <w:trHeight w:val="92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专业技术职务任职资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华文行楷;楷体_GB2312" w:hAnsi="华文行楷;楷体_GB2312"/>
                <w:sz w:val="28"/>
                <w:szCs w:val="28"/>
              </w:rPr>
            </w:pPr>
            <w:r>
              <w:rPr>
                <w:rFonts w:ascii="华文行楷;楷体_GB2312" w:hAnsi="华文行楷;楷体_GB2312"/>
                <w:sz w:val="28"/>
                <w:szCs w:val="28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行楷;楷体_GB2312"/>
                <w:sz w:val="28"/>
                <w:szCs w:val="28"/>
              </w:rPr>
              <w:t>系主任</w:t>
            </w:r>
            <w:r>
              <w:rPr>
                <w:rFonts w:eastAsia="华文行楷;楷体_GB231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支部书记</w:t>
            </w:r>
          </w:p>
        </w:tc>
      </w:tr>
      <w:tr>
        <w:trPr>
          <w:trHeight w:val="93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专业技术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firstLine="840"/>
              <w:rPr>
                <w:rFonts w:eastAsia="华文行楷;楷体_GB2312"/>
                <w:sz w:val="28"/>
                <w:szCs w:val="28"/>
              </w:rPr>
            </w:pPr>
            <w:r>
              <w:rPr>
                <w:rFonts w:eastAsia="华文行楷;楷体_GB2312"/>
                <w:sz w:val="28"/>
                <w:szCs w:val="28"/>
              </w:rPr>
              <w:t>本科</w:t>
            </w:r>
            <w:r>
              <w:rPr>
                <w:rFonts w:eastAsia="华文行楷;楷体_GB2312"/>
                <w:sz w:val="28"/>
                <w:szCs w:val="28"/>
              </w:rPr>
              <w:t>/</w:t>
            </w:r>
            <w:r>
              <w:rPr>
                <w:rFonts w:eastAsia="华文行楷;楷体_GB2312"/>
                <w:sz w:val="28"/>
                <w:szCs w:val="28"/>
              </w:rPr>
              <w:t>硕士学位</w:t>
            </w:r>
          </w:p>
        </w:tc>
      </w:tr>
      <w:tr>
        <w:trPr>
          <w:trHeight w:val="9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、德。作为部门负责人，我能处处以优秀党员的标准来严格要求自己，以身作则，亲力亲为；严守党纪校规，原则性强，作风正派，公正廉洁；做到了不溜须拍马、不拉帮结派、不夸夸其谈；工作务实敬业，为人虚心上进，不计个人得失，有奉献精神。二、能。我注重学习，不断提升自己。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参加了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月省教育厅组织骨干教师师德培训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。三、勤。我严格遵守学院有关规定，按时上下班，尽量做到了开会、上课提前到，全年无请假、早退、旷工等现象，无“星期二、星期五下午现象”，周末经常到学院值班。四、廉。部门无收费、无小金库，所有经费开支严格控制、精打细算，完全按照学院财经制度报账且均由陈瑛经手，并记有台账，无任何违规违纪行为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五、绩。一是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本人主持的市级、院级课题已完成阶段性工作；同时还积极参与了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个市级课题、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个厅级课题的申报研究工作；修订了主编校本教材《人力资源管理》，主编校本教材《实用语文》，主审校本教材《礼仪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道德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法律》，在省刊《企业家天地》、校报发表论文共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篇。二是牵头筹建开办了学前专业，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下招生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人。三是积极服务社会。被益阳市创业指导中心聘为创业服务咨询团专家，多次应邀参加咨询活动；应沅江市教育局邀请，带队赴沅江担任中职专业教师教学比武主评委。四是牵头负责全院公共文化课程教学改革，顺利完成阶段性工作，开发校本配套教材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本，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年下学期全面实施课改方案。五是完成选修课《人力资源管理》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6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课时和学前专业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2301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班书法课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课时的教学任务，教学质量两学期均为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等。六是积极组织和参与学院招生工作。认真制定了部门招生工作方案，自己积极带头招生，负责湘西凤凰县，招生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人。七是着重培养了一批青年骨干教师干部。王静萍、黄科军、陈娟顺利提拔为副科级干部；曹佩、王静萍以绝对优势获学院说专业比赛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名；王静萍获省专业负责人说专业比赛三等奖；罗景获省普通高校体育教师课堂教学比武二等奖，系部获优秀组织奖。八是牵头负责，通过努力被湖南省委评为湖南省“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10-2012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创先争优优秀基层党组织”。九是在工会组织的教职工趣味运动会中，我牵头组织、积极动员，取得团体第二名。十是加大校企合作，实质性引入益鑫泰网店人才培养基地等教学企业。十一是较好地完成了基础课部、经管系的其它日常工作。所管部门全年无重大安全事故及违法现象，年度目标考核成绩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"/>
        <w:gridCol w:w="2588"/>
        <w:gridCol w:w="2509"/>
        <w:gridCol w:w="559"/>
        <w:gridCol w:w="1560"/>
        <w:gridCol w:w="495"/>
        <w:gridCol w:w="739"/>
      </w:tblGrid>
      <w:tr>
        <w:trPr>
          <w:trHeight w:val="52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、课题、成果、教学等专业技术工作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及本人在工作中起何作用：主持、参与、独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（获何奖励、效益或专利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3-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2-0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9-2013.0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1.0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.0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职业技术学院公共文化课程专项教学改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职业素质视角下的高职体育课程建设研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高职学生层级教育管理与辅导员素质的对接研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人力资源管理选修课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人力资源管理选修课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专业</w:t>
            </w:r>
            <w:r>
              <w:rPr>
                <w:rFonts w:eastAsia="仿宋_GB2312" w:ascii="仿宋_GB2312" w:hAnsi="仿宋_GB2312"/>
              </w:rPr>
              <w:t>12301</w:t>
            </w:r>
            <w:r>
              <w:rPr>
                <w:rFonts w:ascii="仿宋_GB2312" w:hAnsi="仿宋_GB2312" w:eastAsia="仿宋_GB2312"/>
              </w:rPr>
              <w:t>班书法课教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应沅江市教育局邀请</w:t>
            </w:r>
            <w:r>
              <w:rPr>
                <w:rFonts w:ascii="仿宋_GB2312" w:hAnsi="仿宋_GB2312" w:eastAsia="仿宋_GB2312"/>
              </w:rPr>
              <w:t>担任沅江市中职专业教师教学比武主评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高新区</w:t>
            </w:r>
            <w:r>
              <w:rPr>
                <w:rFonts w:eastAsia="仿宋_GB2312" w:ascii="仿宋_GB2312" w:hAnsi="仿宋_GB2312"/>
              </w:rPr>
              <w:t>SYIB</w:t>
            </w:r>
            <w:r>
              <w:rPr>
                <w:rFonts w:ascii="仿宋_GB2312" w:hAnsi="仿宋_GB2312" w:eastAsia="仿宋_GB2312"/>
              </w:rPr>
              <w:t>创业培训后续服务专家现场咨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黄向荣同学获湖南省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大学生感恩为先主题演讲比赛一等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立项院级课题，主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市社科联立项课题，参与，排第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市社科联立项课题，参与，排第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课时；独立完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  <w:r>
              <w:rPr>
                <w:rFonts w:ascii="仿宋_GB2312" w:hAnsi="仿宋_GB2312" w:eastAsia="仿宋_GB2312"/>
              </w:rPr>
              <w:t>课时；独立完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课时；独立完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，任文秘专业主评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，指导演讲稿写作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开发校本教材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部，制定课改方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，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下学期全面实施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社科联〔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号文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质量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质量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获好评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获好评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为建院以来学生参加同类比赛的最好成绩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61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内容提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出版、登载、获奖或在学术会议上交流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（独）著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4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《人力资源管理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《应用写作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写《实用语文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礼仪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道德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法律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黑茶与云南普洱茶优势之比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企合作是职业院校“双师型”专业教师队伍建设的捷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益阳黑茶文化旅游市场开发的新思考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本教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本教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本教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本教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企业家天地》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期总</w:t>
            </w:r>
            <w:r>
              <w:rPr>
                <w:rFonts w:eastAsia="仿宋_GB2312" w:ascii="仿宋_GB2312" w:hAnsi="仿宋_GB2312"/>
              </w:rPr>
              <w:t>469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教育行政学院行政教育管理杂志社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期（总第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期）《职业教育改革动态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职业技术学院校报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第四期（总第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合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著</w:t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编排第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作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华文行楷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技术人员年度考核情况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8:00Z</dcterms:created>
  <dc:creator>微软用户</dc:creator>
  <dc:description/>
  <cp:keywords/>
  <dc:language>en-US</dc:language>
  <cp:lastModifiedBy>微软用户</cp:lastModifiedBy>
  <cp:lastPrinted>2013-01-15T12:25:00Z</cp:lastPrinted>
  <dcterms:modified xsi:type="dcterms:W3CDTF">2013-01-15T04:26:00Z</dcterms:modified>
  <cp:revision>2</cp:revision>
  <dc:subject/>
  <dc:title>专业技术人员       年度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