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6"/>
        </w:rPr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学院优秀教师推荐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职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：英语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其他兼职：无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. 20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下学期至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上学期，承担了机电系和汽车系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级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个三年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制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高职班和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级五年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制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高职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06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班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的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英语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课程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教学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在教学过程中，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能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结合学生实际情况不断总结经验教训、改进教学方法、完善教学内容，取得了良好的教学效果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2. 20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上学期，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主持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了学院五年制高职（包括三年制中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公共英语课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教学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改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革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，并立项为院级课题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课改已经历了调研、课改方案制定、论证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答辩等阶段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份，主编的《实用英语（基础模块）》已定稿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印制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积极完成学院下达的其它任务。</w:t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，“主要事迹”可附另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59:00Z</dcterms:created>
  <dc:creator>微软中国</dc:creator>
  <dc:description/>
  <dc:language>en-US</dc:language>
  <cp:lastModifiedBy>微软用户</cp:lastModifiedBy>
  <dcterms:modified xsi:type="dcterms:W3CDTF">2012-09-04T14:59:56Z</dcterms:modified>
  <cp:revision>3</cp:revision>
  <dc:subject/>
  <dc:title>益阳职业技术学院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