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益阳职业技术学院</w:t>
      </w:r>
      <w:r>
        <w:rPr/>
        <w:t>2011</w:t>
      </w:r>
      <w:r>
        <w:rPr/>
        <w:t>届毕业生返校日程安排表</w:t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486"/>
        <w:gridCol w:w="234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点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到所在系部辅导员报到，上交有关材料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学工办、教务办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补交学费、财产损失费、补考费；领取第三年国家奖、助学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、教务处、后勤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楼二楼财务收费室、教务处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贷款毕业生偿还贷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中心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归还和遗失赔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二楼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补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网上选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选修课上课，考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课程补考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毕业生补考安排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教育（座谈会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生档案归档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保卫处组织预征对象开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毕业典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放毕业证，办理离校手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学工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39:00Z</dcterms:created>
  <dc:creator>USER</dc:creator>
  <dc:description/>
  <cp:keywords/>
  <dc:language>en-US</dc:language>
  <cp:lastModifiedBy>USER</cp:lastModifiedBy>
  <dcterms:modified xsi:type="dcterms:W3CDTF">2011-06-24T01:36:00Z</dcterms:modified>
  <cp:revision>2</cp:revision>
  <dc:subject/>
  <dc:title>附：益阳职业技术学院2011届毕业生返校日程安排表</dc:title>
</cp:coreProperties>
</file>