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益阳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三期入党积极分子培训班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党总支、直属党支部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党的组织建设，做好新党员的发展工作，根据《党章》要求以及有关组织原则，经学院党委同意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举办益阳职业技术学院第十二期入党积极分子培训班，现将有关事项通知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一、大二学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青年教师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培训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党动机纯洁，要求进步迫切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校期间无违法违纪现象和不良道德表现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学习成绩优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培训态度端正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内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学习党的基本理论、基本路线、基本纲领和基本经验为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时间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softHyphen/>
        <w:t>—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准备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softHyphen/>
        <w:t>—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课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培训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教室（可能另行安排、调整）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培训费用</w:t>
      </w:r>
      <w:r>
        <w:rPr>
          <w:rFonts w:ascii="仿宋_GB2312" w:hAnsi="仿宋_GB2312" w:eastAsia="仿宋_GB2312"/>
          <w:sz w:val="28"/>
          <w:szCs w:val="28"/>
        </w:rPr>
        <w:t>：每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工作安排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系组织报名、收费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交组织人事处刘慧予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系安排学生代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到团委孟慧办公室领取学习资料。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益阳职业技术学院党校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58:00Z</dcterms:created>
  <dc:creator>User</dc:creator>
  <dc:description/>
  <cp:keywords/>
  <dc:language>en-US</dc:language>
  <cp:lastModifiedBy>User</cp:lastModifiedBy>
  <cp:lastPrinted>2006-06-26T01:18:00Z</cp:lastPrinted>
  <dcterms:modified xsi:type="dcterms:W3CDTF">2013-11-06T06:36:00Z</dcterms:modified>
  <cp:revision>15</cp:revision>
  <dc:subject/>
  <dc:title>益阳职业技术学院关于举办</dc:title>
</cp:coreProperties>
</file>