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pacing w:before="0" w:after="400"/>
        <w:ind w:firstLine="160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附件</w:t>
      </w:r>
      <w:r>
        <w:rPr>
          <w:rFonts w:eastAsia="宋体"/>
          <w:b/>
          <w:sz w:val="28"/>
          <w:szCs w:val="28"/>
          <w:lang w:val="en-US" w:eastAsia="zh-CN"/>
        </w:rPr>
        <w:t>4</w:t>
      </w:r>
    </w:p>
    <w:p>
      <w:pPr>
        <w:pStyle w:val="Normal"/>
        <w:keepLines w:val="false"/>
        <w:spacing w:before="0" w:after="400"/>
        <w:ind w:firstLine="160"/>
        <w:jc w:val="center"/>
        <w:rPr>
          <w:b/>
          <w:b/>
          <w:sz w:val="32"/>
        </w:rPr>
      </w:pPr>
      <w:r>
        <w:rPr>
          <w:rFonts w:eastAsia="宋体"/>
          <w:b/>
          <w:sz w:val="32"/>
          <w:lang w:eastAsia="zh-CN"/>
        </w:rPr>
        <w:t>商务系（电商运营、电商视觉营销班）教师</w:t>
      </w:r>
      <w:r>
        <w:rPr>
          <w:b/>
          <w:sz w:val="32"/>
        </w:rPr>
        <w:t>对比报告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95"/>
        <w:gridCol w:w="1905"/>
        <w:gridCol w:w="1692"/>
      </w:tblGrid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29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个人得分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总体平均分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差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综合实训（运营）杨江浩</w:t>
            </w:r>
          </w:p>
        </w:tc>
        <w:tc>
          <w:tcPr>
            <w:tcW w:w="229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15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43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28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综合实训（客服）刘小娇</w:t>
            </w:r>
          </w:p>
        </w:tc>
        <w:tc>
          <w:tcPr>
            <w:tcW w:w="229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16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43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综合实训（美工）陈丹</w:t>
            </w:r>
          </w:p>
        </w:tc>
        <w:tc>
          <w:tcPr>
            <w:tcW w:w="229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24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43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舞蹈卢公量</w:t>
            </w:r>
          </w:p>
        </w:tc>
        <w:tc>
          <w:tcPr>
            <w:tcW w:w="229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06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43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7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案策划与创意曹益平</w:t>
            </w:r>
          </w:p>
        </w:tc>
        <w:tc>
          <w:tcPr>
            <w:tcW w:w="229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3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43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运营李立谦</w:t>
            </w:r>
          </w:p>
        </w:tc>
        <w:tc>
          <w:tcPr>
            <w:tcW w:w="229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5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43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93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数据分析（运营方向）余华平</w:t>
            </w:r>
          </w:p>
        </w:tc>
        <w:tc>
          <w:tcPr>
            <w:tcW w:w="229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39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43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04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综合实训（运营）王静萍</w:t>
            </w:r>
          </w:p>
        </w:tc>
        <w:tc>
          <w:tcPr>
            <w:tcW w:w="229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72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43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综合实训（美工）夏焘</w:t>
            </w:r>
          </w:p>
        </w:tc>
        <w:tc>
          <w:tcPr>
            <w:tcW w:w="229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59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43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综合实训（美工）</w:t>
            </w:r>
            <w:r>
              <w:rPr/>
              <w:t>1</w:t>
            </w:r>
            <w:r>
              <w:rPr/>
              <w:t>陈丹</w:t>
            </w:r>
          </w:p>
        </w:tc>
        <w:tc>
          <w:tcPr>
            <w:tcW w:w="229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72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43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剪辑与编辑杨江浩</w:t>
            </w:r>
          </w:p>
        </w:tc>
        <w:tc>
          <w:tcPr>
            <w:tcW w:w="229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48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43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信息与采集夏焘</w:t>
            </w:r>
          </w:p>
        </w:tc>
        <w:tc>
          <w:tcPr>
            <w:tcW w:w="229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31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43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2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设计陈丹</w:t>
            </w:r>
          </w:p>
        </w:tc>
        <w:tc>
          <w:tcPr>
            <w:tcW w:w="229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19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43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综合实训（美工）</w:t>
            </w:r>
            <w:r>
              <w:rPr/>
              <w:t>1</w:t>
            </w:r>
            <w:r>
              <w:rPr/>
              <w:t>夏焘</w:t>
            </w:r>
          </w:p>
        </w:tc>
        <w:tc>
          <w:tcPr>
            <w:tcW w:w="229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05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43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案策划与创意刘小娇</w:t>
            </w:r>
          </w:p>
        </w:tc>
        <w:tc>
          <w:tcPr>
            <w:tcW w:w="229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17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43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  <w:lang w:eastAsia="zh-CN"/>
        </w:rPr>
        <w:t>商务系（经信、移商、电商、计应、网营专业）教师</w:t>
      </w:r>
      <w:r>
        <w:rPr>
          <w:b/>
          <w:sz w:val="30"/>
          <w:szCs w:val="30"/>
        </w:rPr>
        <w:t>对比报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115"/>
        <w:gridCol w:w="1905"/>
        <w:gridCol w:w="1767"/>
      </w:tblGrid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个人得分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总体平均分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差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汪利平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83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李敏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66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课谭立光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05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04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曹德军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21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李宁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68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S</w:t>
            </w:r>
            <w:r>
              <w:rPr/>
              <w:t>管理曾文华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18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龚凤梅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7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商务基础陈恳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13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视觉设计夏焘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7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昌盛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9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郭娇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77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概论邓李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17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1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图像处理匡栩葭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47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62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概论曾文华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51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图像处理陈丹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32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图像处理郭竑辉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73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石国强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1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设计马妮娜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56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商数据分析陈恳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99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营销陈恳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8.15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舞蹈卢公量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37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张白玉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66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论夏晓阳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59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传统文化车广薇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05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匠精神宋芳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94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吴训青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59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罗景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51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图像处理基础实战陈子龙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24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素养肖国豪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46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63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级综合实战项目</w:t>
            </w:r>
            <w:r>
              <w:rPr/>
              <w:t>/UI</w:t>
            </w:r>
            <w:r>
              <w:rPr/>
              <w:t>创业陈子龙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9.91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.18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qurey</w:t>
            </w:r>
            <w:r>
              <w:rPr/>
              <w:t>王牌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38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制图与识图朱本利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33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5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</w:t>
            </w:r>
            <w:r>
              <w:rPr/>
              <w:t>前端框架开发技术王牌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33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75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P</w:t>
            </w:r>
            <w:r>
              <w:rPr/>
              <w:t>程序设计</w:t>
            </w:r>
            <w:r>
              <w:rPr/>
              <w:t>/</w:t>
            </w:r>
            <w:r>
              <w:rPr/>
              <w:t>框架技术</w:t>
            </w:r>
            <w:r>
              <w:rPr/>
              <w:t>/</w:t>
            </w:r>
            <w:r>
              <w:rPr/>
              <w:t>二次开发王牌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09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#</w:t>
            </w:r>
            <w:r>
              <w:rPr/>
              <w:t>与</w:t>
            </w:r>
            <w:r>
              <w:rPr/>
              <w:t>WinForm</w:t>
            </w:r>
            <w:r>
              <w:rPr/>
              <w:t>程序设计李杭锋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44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</w:t>
            </w:r>
            <w:r>
              <w:rPr/>
              <w:t>职业道德王晴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26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83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界面设计梁晨</w:t>
            </w:r>
          </w:p>
        </w:tc>
        <w:tc>
          <w:tcPr>
            <w:tcW w:w="211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7</w:t>
            </w:r>
          </w:p>
        </w:tc>
        <w:tc>
          <w:tcPr>
            <w:tcW w:w="1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09</w:t>
            </w:r>
          </w:p>
        </w:tc>
        <w:tc>
          <w:tcPr>
            <w:tcW w:w="176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3:00Z</dcterms:created>
  <dc:creator>Administrator</dc:creator>
  <dc:description/>
  <dc:language>en-US</dc:language>
  <cp:lastModifiedBy>Administrator</cp:lastModifiedBy>
  <dcterms:modified xsi:type="dcterms:W3CDTF">2019-07-05T00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