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管系党总支</w:t>
      </w:r>
      <w:r>
        <w:rPr>
          <w:b/>
          <w:sz w:val="36"/>
          <w:szCs w:val="36"/>
        </w:rPr>
        <w:t>党员大会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原则上每三个月召开一次支部党员大会，根据情况也可随时召开，会议由支部委员会召集，支部书记主持。其内容是：传达学习党的路线、方针、政策和上级党组织的决议、指示并制定贯彻落实计划、措施；听取、讨论和通过支部委员会的工作报告和工作计划；对支部委员会的工作进行审查和监督；选取支部委员会和出席上级党代会的代表；评选优秀党员和党务工作者；听取人才交流中心近段时期主要工作情况的通报；讨论发展新党员及预备党员转正；讨论决定对违纪党员的处分及支部其他重要问题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二、支部党员大会的内容由支部委员会在会前通知党员。支部党员大会决议必须经应到会正式党员半数以上（流动党员以世纪到会数计算）通过方能有效。每个党员非特殊情况不得请假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需要在支部党员大会上作出的决定，每个党员要以严肃、认真的态度充分开展讨论和修改，按照少数服从多数的原则形成决议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8:00Z</dcterms:created>
  <dc:creator>微软用户</dc:creator>
  <dc:description/>
  <dc:language>en-US</dc:language>
  <cp:lastModifiedBy>微软用户</cp:lastModifiedBy>
  <dcterms:modified xsi:type="dcterms:W3CDTF">2012-12-25T14:31:09Z</dcterms:modified>
  <cp:revision>1</cp:revision>
  <dc:subject/>
  <dc:title>基础课部党员大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