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职业院校重点实习实训基地建设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指标自评结果汇总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48"/>
      </w:tblGrid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技术学院</w:t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20:00Z</dcterms:created>
  <dc:creator>MS User</dc:creator>
  <dc:description/>
  <cp:keywords/>
  <dc:language>en-US</dc:language>
  <cp:lastModifiedBy>雨林木风</cp:lastModifiedBy>
  <dcterms:modified xsi:type="dcterms:W3CDTF">2006-04-26T01:20:00Z</dcterms:modified>
  <cp:revision>2</cp:revision>
  <dc:subject/>
  <dc:title>省职业院校重点实习实训基地建设项目</dc:title>
</cp:coreProperties>
</file>