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下学期学生手抄报比赛活动方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丰富学生的课余生活，在校园里营造一种文化氛围，培养学生浓厚的阅读兴趣，养成良好的阅读习惯，引导学生运用阅读去解决问题，增强同学之间的团队合作精神，基础课部公共课教研室特在全院范围内开展学生手抄报大赛。具体方案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比赛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对象：全院学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内容：主题手抄报（主题自定，健康向上，有现实意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流程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班评选，评选出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份较好的手抄报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学习部统一收齐后将作品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交基础课部陈瑛老师处（六教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、评比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bookmarkStart w:id="0" w:name="sub380301_5_1"/>
      <w:bookmarkStart w:id="1" w:name="5_1"/>
      <w:bookmarkEnd w:id="0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的抄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①字体要工整、美观，不写错别字。②如果是两人以上一起抄写，要注意字体要统一。③字的头尾要整齐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2" w:name="sub380301_5_2"/>
      <w:bookmarkStart w:id="3" w:name="5_2"/>
      <w:bookmarkEnd w:id="2"/>
      <w:bookmarkEnd w:id="3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题的书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①标题要醒目。②用美术字体书写 。③标题要有创意，吸引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4" w:name="sub380301_5_3"/>
      <w:bookmarkStart w:id="5" w:name="5_3"/>
      <w:bookmarkEnd w:id="4"/>
      <w:bookmarkEnd w:id="5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标题的装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①可以直接在标题上装饰。②也可以在文字的旁边加以装饰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6" w:name="sub380301_5_4"/>
      <w:bookmarkStart w:id="7" w:name="5_4"/>
      <w:bookmarkEnd w:id="6"/>
      <w:bookmarkEnd w:id="7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①报头绘制要醒目，而不刺眼。②报头一定要大、醒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" w:name="sub380301_5_5"/>
      <w:bookmarkStart w:id="9" w:name="5_5"/>
      <w:bookmarkEnd w:id="8"/>
      <w:bookmarkEnd w:id="9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尾花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尾花</w:t>
        </w:r>
      </w:hyperlink>
      <w:r>
        <w:rPr>
          <w:rFonts w:ascii="宋体;SimSun" w:hAnsi="宋体;SimSun" w:cs="宋体;SimSun"/>
          <w:sz w:val="28"/>
          <w:szCs w:val="28"/>
        </w:rPr>
        <w:t xml:space="preserve">绘制要小巧精致，起点缀作用，不能抢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0" w:name="sub380301_5_6"/>
      <w:bookmarkStart w:id="11" w:name="5_6"/>
      <w:bookmarkEnd w:id="10"/>
      <w:bookmarkEnd w:id="11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底纹的装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可以在排版时做好，也可以在写好字作装饰；②可用淡色刷底，也可用淡色勾画景物。③颜色鲜艳比较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版面大小：要求采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 xml:space="preserve">纸张，报面要保持整洁。 </w:t>
      </w:r>
      <w:bookmarkStart w:id="12" w:name="sub380301_5_7"/>
      <w:bookmarkStart w:id="13" w:name="5_7"/>
      <w:bookmarkEnd w:id="12"/>
      <w:bookmarkEnd w:id="13"/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；三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；优胜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委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吴自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员：蔡敏 文小兵 陈瑛 田建华 杨赛良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经费预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颁发奖品、证书及评委工作报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基础课部公共课教研室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6725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2:00Z</dcterms:created>
  <dc:creator>Administrator</dc:creator>
  <dc:description/>
  <cp:keywords/>
  <dc:language>en-US</dc:language>
  <cp:lastModifiedBy>Administrator</cp:lastModifiedBy>
  <dcterms:modified xsi:type="dcterms:W3CDTF">2012-11-22T03:28:00Z</dcterms:modified>
  <cp:revision>6</cp:revision>
  <dc:subject/>
  <dc:title>2012年下学期学生手抄报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