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益阳职业技术学院田径纪录成绩表</w:t>
      </w:r>
    </w:p>
    <w:p>
      <w:pPr>
        <w:pStyle w:val="Normal"/>
        <w:rPr/>
      </w:pPr>
      <w:r>
        <w:rPr/>
        <w:t>男子成绩表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10"/>
        <w:gridCol w:w="3637"/>
        <w:gridCol w:w="1539"/>
        <w:gridCol w:w="2350"/>
        <w:gridCol w:w="2810"/>
      </w:tblGrid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运动会名称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″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7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>
                <w:lang w:val="en-GB"/>
              </w:rPr>
              <w:t>.</w:t>
            </w: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院第六届校运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3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胜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园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4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院第二届运动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5</w:t>
            </w:r>
            <w:r>
              <w:rPr>
                <w:lang w:val="en-GB"/>
              </w:rPr>
              <w:t>4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哲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19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lang w:val="en-GB"/>
              </w:rPr>
              <w:t>.</w:t>
            </w: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院第五届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09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韶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6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0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院第六届校运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32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国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第二届中专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10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国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届运动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33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令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20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第二届中专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51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光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.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省农校首届运动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M</w:t>
            </w:r>
            <w:r>
              <w:rPr/>
              <w:t>高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lang w:val="en-GB"/>
              </w:rPr>
              <w:t>6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7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0</w:t>
            </w:r>
            <w:r>
              <w:rPr>
                <w:lang w:val="en-GB"/>
              </w:rPr>
              <w:t>．</w:t>
            </w:r>
            <w:r>
              <w:rPr>
                <w:lang w:val="en-GB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省第九届大学生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×4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′</w:t>
            </w:r>
            <w:r>
              <w:rPr>
                <w:lang w:val="en-GB"/>
              </w:rPr>
              <w:t>54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锡良</w:t>
            </w:r>
            <w:r>
              <w:rPr>
                <w:rFonts w:eastAsia="Times New Roman"/>
              </w:rPr>
              <w:t xml:space="preserve"> </w:t>
            </w:r>
            <w:r>
              <w:rPr/>
              <w:t>黄丙跃</w:t>
            </w:r>
            <w:r>
              <w:rPr>
                <w:rFonts w:eastAsia="Times New Roman"/>
              </w:rPr>
              <w:t xml:space="preserve"> </w:t>
            </w:r>
            <w:r>
              <w:rPr/>
              <w:t>孟正军</w:t>
            </w:r>
            <w:r>
              <w:rPr>
                <w:rFonts w:eastAsia="Times New Roman"/>
              </w:rPr>
              <w:t xml:space="preserve"> </w:t>
            </w:r>
            <w:r>
              <w:rPr/>
              <w:t>王命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代表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第二届中专运动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  <w:r>
              <w:rPr>
                <w:rFonts w:cs="宋体;SimSun" w:ascii="宋体;SimSun" w:hAnsi="宋体;SimSun"/>
                <w:lang w:val="en-GB"/>
              </w:rPr>
              <w:t>″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平元</w:t>
            </w:r>
            <w:r>
              <w:rPr>
                <w:rFonts w:eastAsia="Times New Roman"/>
              </w:rPr>
              <w:t xml:space="preserve"> </w:t>
            </w:r>
            <w:r>
              <w:rPr/>
              <w:t>赵念军</w:t>
            </w:r>
            <w:r>
              <w:rPr>
                <w:rFonts w:eastAsia="Times New Roman"/>
              </w:rPr>
              <w:t xml:space="preserve"> </w:t>
            </w:r>
            <w:r>
              <w:rPr/>
              <w:t>贺宏喻</w:t>
            </w:r>
            <w:r>
              <w:rPr>
                <w:rFonts w:eastAsia="Times New Roman"/>
              </w:rPr>
              <w:t xml:space="preserve"> </w:t>
            </w:r>
            <w:r>
              <w:rPr/>
              <w:t>王命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代表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第二届中专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树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届校运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政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届校运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登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3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院首届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撑杆跳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伏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届校运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  <w:r>
              <w:rPr/>
              <w:t>7.26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7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博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0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省第九届大学生运动会</w:t>
            </w:r>
          </w:p>
        </w:tc>
      </w:tr>
      <w:tr>
        <w:trPr>
          <w:trHeight w:val="3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饼</w:t>
            </w:r>
            <w:r>
              <w:rPr/>
              <w:t>2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8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届校运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  <w:r>
              <w:rPr/>
              <w:t>800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0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8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8.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院第四届运动会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  <w:r>
              <w:rPr/>
              <w:t>(</w:t>
            </w:r>
            <w:r>
              <w:rPr/>
              <w:t>竹制</w:t>
            </w:r>
            <w:r>
              <w:rPr/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6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习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届校运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益阳职业技术学院田径纪录成绩表</w:t>
      </w:r>
    </w:p>
    <w:p>
      <w:pPr>
        <w:pStyle w:val="Normal"/>
        <w:rPr/>
      </w:pPr>
      <w:r>
        <w:rPr/>
        <w:t>女子成绩表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09"/>
        <w:gridCol w:w="3395"/>
        <w:gridCol w:w="2219"/>
        <w:gridCol w:w="2637"/>
        <w:gridCol w:w="2181"/>
      </w:tblGrid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造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运动会名称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3″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大中专运动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″8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院第六届校运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′08″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院第六届校运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′44″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生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大中专运动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′49″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大中专运动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2′30″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省中专运动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/>
              <w:t>栏</w:t>
            </w:r>
            <w:r>
              <w:rPr/>
              <w:t>(8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3″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降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届校运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×1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′01″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玉、刘靓靓、吴霞、蔡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4201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院第四届校运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×4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′13″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凤、欧阳雅芬、蒋秀兰、吴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系代表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lang w:val="en-GB"/>
              </w:rPr>
              <w:t>.</w:t>
            </w: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院第七届校运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  <w:r>
              <w:rPr/>
              <w:t>4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娟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大中专运动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  <w:r>
              <w:rPr/>
              <w:t>(</w:t>
            </w:r>
            <w:r>
              <w:rPr/>
              <w:t>竹制</w:t>
            </w:r>
            <w:r>
              <w:rPr/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6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振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届校运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饼</w:t>
            </w:r>
            <w:r>
              <w:rPr/>
              <w:t>1.5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6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月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师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届校运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1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届校运会</w:t>
            </w:r>
          </w:p>
        </w:tc>
      </w:tr>
      <w:tr>
        <w:trPr>
          <w:trHeight w:val="4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作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届校运会</w:t>
            </w:r>
          </w:p>
        </w:tc>
      </w:tr>
      <w:tr>
        <w:trPr>
          <w:trHeight w:val="4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2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彦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16</w:t>
            </w:r>
            <w:r>
              <w:rPr/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院第四届运动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2:00Z</dcterms:created>
  <dc:creator>tu</dc:creator>
  <dc:description/>
  <cp:keywords/>
  <dc:language>en-US</dc:language>
  <cp:lastModifiedBy>Administrator</cp:lastModifiedBy>
  <dcterms:modified xsi:type="dcterms:W3CDTF">2015-09-16T06:41:00Z</dcterms:modified>
  <cp:revision>5</cp:revision>
  <dc:subject/>
  <dc:title>益阳职业技术学院田径纪录成绩表</dc:title>
</cp:coreProperties>
</file>