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补考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8"/>
          <w:szCs w:val="28"/>
        </w:rPr>
        <w:t>为了做好本次补考工作，现将有关事项及要求通知如下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一、补考规定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年下学期期未考试、考查不及格课程为正常补考，考试未经批准无故缺考、舞弊的学生为非正常补考，一起参加此次考试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所有补考课程只免费补考一次，补考不及格必须重修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的成绩只计“补考及格”与“不及格”；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所有补考课程必须在学院安排的时间内进行，凡没有在规定时间内参加补考的，不论什么原因，一律作自动放弃补考处理，课程重修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课程重修指按学院统一收费标准缴清重修费后，经本人申请，系部同意，教务处审查，自主选择跟其它同类班级学习同一课程，由任课教师提供听课情况记录后，重新考试并且成绩合格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重修不及格，不予毕业，只发给肄业证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非正常补考按学院统一收费标准缴补考费用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二、补考时间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本学期第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周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具体补考时间、地点及人员请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自行安排并将“考试安排表”交教务处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公共课补考统一安排在第四周星期六，具体考试安排另行通知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28"/>
          <w:szCs w:val="28"/>
        </w:rPr>
        <w:t>三、有关要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请根据成绩册将“正常”和“非正常”补考人员和课程名单制出，并发到各班核对，再交教务处备案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、请各系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认真做好补考的准备工作，将补考试卷提前送教务处制卷；补考完毕后及时组织教师阅卷评分，于第七周星期五之前将成绩送交教务处，考试结果必须通知到班级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28"/>
          <w:szCs w:val="28"/>
        </w:rPr>
        <w:t>以便及时组织学生重修。迟交的视为无效成绩不予录入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益阳职业技术学院教务处</w:t>
      </w:r>
    </w:p>
    <w:p>
      <w:pPr>
        <w:pStyle w:val="Normal"/>
        <w:spacing w:lineRule="exact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2:00Z</dcterms:created>
  <dc:creator>教务科</dc:creator>
  <dc:description/>
  <dc:language>en-US</dc:language>
  <cp:lastModifiedBy>user</cp:lastModifiedBy>
  <cp:lastPrinted>2007-09-12T11:41:00Z</cp:lastPrinted>
  <dcterms:modified xsi:type="dcterms:W3CDTF">2008-03-11T06:27:00Z</dcterms:modified>
  <cp:revision>12</cp:revision>
  <dc:subject/>
  <dc:title>2007年上学期课程补考的通知</dc:title>
</cp:coreProperties>
</file>