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基础课部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节支工作实施方案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一、指导思想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基础课部全体成员要牢固树立“建设节约型学院，人人有责”、“从自身做起，从小事做起”的基本观念，为学院节支工作目标的完成做出部门和个人应有的贡献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二、实施方案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认真学习和领会学院党委《益阳职业技术学院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节支工作方案》（</w:t>
      </w:r>
      <w:r>
        <w:rPr>
          <w:sz w:val="36"/>
          <w:szCs w:val="36"/>
        </w:rPr>
        <w:t>[2008]04</w:t>
      </w:r>
      <w:r>
        <w:rPr>
          <w:sz w:val="36"/>
          <w:szCs w:val="36"/>
        </w:rPr>
        <w:t>号文件）和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日下午学院教职工节支工作动员大会上喻院长、周书记的重要讲话精神，深刻认识学院开展节支工作的重要意义和必要性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加强内部管理，做到一切开支都精打细算，杜绝一切不必要的支出。严格控制办公经费、教研经费的使用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时刻注意身边的节约：如，随手关电关水，节约纸张，办公尽量无纸化，纸张双面打印，禁开空调等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充分利用现有资源，加强保护与维修，尽量减少采购和维修费用。如闲置体育馆可向社会发包收取租金，体育教研室可开办各类收费培训班等创收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在多开展体育活动的情况下，精打细算，尽量压缩经费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几点建议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领导带头作表率；</w:t>
      </w:r>
    </w:p>
    <w:p>
      <w:pPr>
        <w:pStyle w:val="Normal"/>
        <w:ind w:firstLine="72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严格车辆管理，杜绝公车私用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严格控制招待费用，且帐目公开；</w:t>
      </w:r>
    </w:p>
    <w:p>
      <w:pPr>
        <w:pStyle w:val="Normal"/>
        <w:ind w:firstLine="720"/>
        <w:rPr/>
      </w:pPr>
      <w:r>
        <w:rPr>
          <w:sz w:val="36"/>
          <w:szCs w:val="36"/>
        </w:rPr>
        <w:t>4</w:t>
      </w:r>
      <w:r>
        <w:rPr>
          <w:sz w:val="36"/>
          <w:szCs w:val="36"/>
        </w:rPr>
        <w:t>、加强学院财产保护，防止偷、盗、破坏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加强维修管理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、控制建设和投入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、充分开发和利用现有资源，不造成闲置浪费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</w:rPr>
        <w:t>、加强内部管理，精简机构和裁减富余人员，减少临时工作人员；</w:t>
      </w:r>
    </w:p>
    <w:p>
      <w:pPr>
        <w:pStyle w:val="Normal"/>
        <w:ind w:firstLine="720"/>
        <w:rPr/>
      </w:pPr>
      <w:r>
        <w:rPr>
          <w:sz w:val="36"/>
          <w:szCs w:val="36"/>
        </w:rPr>
        <w:t>9</w:t>
      </w:r>
      <w:r>
        <w:rPr>
          <w:sz w:val="36"/>
          <w:szCs w:val="36"/>
        </w:rPr>
        <w:t>、多争取上级支持。</w:t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45:00Z</dcterms:created>
  <dc:creator>user</dc:creator>
  <dc:description/>
  <cp:keywords/>
  <dc:language>en-US</dc:language>
  <cp:lastModifiedBy>user</cp:lastModifiedBy>
  <dcterms:modified xsi:type="dcterms:W3CDTF">2008-03-21T04:40:00Z</dcterms:modified>
  <cp:revision>6</cp:revision>
  <dc:subject/>
  <dc:title>基础课部2008年节支工作方案</dc:title>
</cp:coreProperties>
</file>