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网站更新统计表（</w:t>
      </w:r>
      <w:r>
        <w:rPr>
          <w:rFonts w:eastAsia="黑体;SimHei" w:ascii="黑体;SimHei" w:hAnsi="黑体;SimHei"/>
          <w:sz w:val="36"/>
          <w:szCs w:val="36"/>
        </w:rPr>
        <w:t>2016.1.1—3.18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统计截止时间：</w:t>
      </w:r>
      <w:r>
        <w:rPr>
          <w:rFonts w:eastAsia="黑体;SimHei" w:ascii="黑体;SimHei" w:hAnsi="黑体;SimHei"/>
          <w:szCs w:val="21"/>
        </w:rPr>
        <w:t>2016.3.18 13:10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90"/>
        <w:gridCol w:w="976"/>
        <w:gridCol w:w="8754"/>
        <w:gridCol w:w="1800"/>
      </w:tblGrid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子 网 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更新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白栏目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简介、关工委、院务公开、资料下载、温馨提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链接</w:t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宣传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宣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、师资工作、温馨提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路线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之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指南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简介、团学建设、工作动态、通知公告、学生资助、学生宿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简介、考试专栏、教学文件、职教新干线、职业技术鉴定、资料下载、教学督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集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无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 网 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更新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白栏目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知公告、工作动态、疾控专栏、联系我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政策法规、规章制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动态、财务指南、温馨提示</w:t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合作交流与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简介、科研指导、学术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信息、温馨提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汽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、专业建设、教务专栏、通知公告、实训基地、党建工作、毕业合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工作室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、专业建设、教学管理、通知公告、实训基地、党建专栏、毕业留影、学生就业、学生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、经贸学子、学工动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物与信息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信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课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知公告、支部工作、教改科研、教务专栏、人文专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中心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栏目更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职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动态、通知公告、寝室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8:00Z</dcterms:created>
  <dc:creator>USER</dc:creator>
  <dc:description/>
  <cp:keywords/>
  <dc:language>en-US</dc:language>
  <cp:lastModifiedBy>User</cp:lastModifiedBy>
  <cp:lastPrinted>2016-03-18T13:15:00Z</cp:lastPrinted>
  <dcterms:modified xsi:type="dcterms:W3CDTF">2016-03-18T06:03:00Z</dcterms:modified>
  <cp:revision>34</cp:revision>
  <dc:subject/>
  <dc:title>2014年子网站更新统计表（2014</dc:title>
</cp:coreProperties>
</file>