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上交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下学期部门日常考核结果及材料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益阳职业技术学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部门年度目标任务考核办法</w:t>
      </w:r>
      <w:r>
        <w:rPr>
          <w:rFonts w:ascii="仿宋_GB2312" w:hAnsi="仿宋_GB2312" w:cs="宋体;SimSun" w:eastAsia="仿宋_GB2312"/>
          <w:sz w:val="28"/>
          <w:szCs w:val="28"/>
        </w:rPr>
        <w:t>》（【</w:t>
      </w:r>
      <w:r>
        <w:rPr>
          <w:rFonts w:ascii="仿宋_GB2312" w:hAnsi="仿宋_GB2312" w:eastAsia="仿宋_GB2312"/>
          <w:sz w:val="28"/>
          <w:szCs w:val="28"/>
        </w:rPr>
        <w:t>益职委发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号）文件要求，请下列九个牵头处室对学院相关部门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下学期（或年度）工作情况的考核结果及有关佐证材料（见下方）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上交学院办公室郭松林同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由教务处牵头，对第一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由组织人事处牵头，对第一、二、三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由学生处牵头，对第一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由宣传统战部牵头，对第一、二、三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由监察审计处牵头，对第一、二、三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由质量管理处牵头，对第一、二、三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由对外合作交流与科研处牵头，对第一、二、三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由后勤基建处牵头，对第一、二、三组进行考核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由财务处牵头，对第一、二、三组进行考核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核小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组：经济管理系、生物与信息工程系、汽车工程系、船舶与机电工程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组：学生处、保卫处、招生就业处、后勤基建处、教务处、财务处、质量管理处、五高部、基础课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组：党政办公室、组织人事处、宣传统战部、对外合作交流与科研处、工会、监察审计处、继续教育学院（培训中心）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分数表</w:t>
      </w:r>
    </w:p>
    <w:p>
      <w:pPr>
        <w:pStyle w:val="Normal"/>
        <w:spacing w:lineRule="exact" w:line="50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党政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益阳职业技术学院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下学期（或年度）</w:t>
      </w:r>
      <w:r>
        <w:rPr/>
        <w:t>部门日常考核分数表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6"/>
        <w:gridCol w:w="1243"/>
        <w:gridCol w:w="2100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小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分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管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信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电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生就业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卫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勤基建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质量管理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高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课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政办公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人事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宣传统战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外合作交流处与科研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察审计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说明：按百分制打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考核部门负责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签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考核部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公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0:00Z</dcterms:created>
  <dc:creator>Administrator</dc:creator>
  <dc:description/>
  <cp:keywords/>
  <dc:language>en-US</dc:language>
  <cp:lastModifiedBy>Administrator</cp:lastModifiedBy>
  <dcterms:modified xsi:type="dcterms:W3CDTF">2018-12-18T06:13:00Z</dcterms:modified>
  <cp:revision>11</cp:revision>
  <dc:subject/>
  <dc:title/>
</cp:coreProperties>
</file>